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кат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300850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65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Арбитражного суда от 09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ОПЕЛЬ ЗАФИРА, модель: ЗАФИРА, VIN: WOLOAHM758G012631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07:03:00Z</dcterms:modified>
  <cp:revision>14</cp:revision>
  <dc:subject/>
  <dc:title>3</dc:title>
</cp:coreProperties>
</file>