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нко Людмил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4435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57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на жилое здание, площадь:36,4м?, кадастровый номер: 61:28:0030101:4252 и право пользования на земельный участок, кадастровый номер: 61:28:0030101:736, адрес: 346495, Ростовская обл., Октябрьский район, ст-ца Заплавская, ул. Шоссейная, дом 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5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06:43:00Z</dcterms:modified>
  <cp:revision>14</cp:revision>
  <dc:subject/>
  <dc:title>3</dc:title>
</cp:coreProperties>
</file>