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нова Альфия Утепберг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28508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8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(м?): 500м?, адрес (местонахождение): Астраханская обл, Наримановский р-н, Караагаш п, Николаева, дом № 43, категория земель: Земли населенных пунктов , кадастровый номер: 30:08:130201:3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5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17 517.5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99 889.87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82 262.24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64 634.61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47 006.98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9 379.35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1 751.72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6:47:00Z</dcterms:modified>
  <cp:revision>14</cp:revision>
  <dc:subject/>
  <dc:title>3</dc:title>
</cp:coreProperties>
</file>