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Евген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00581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62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КОДА , модель: ОКТАВИЯ, VIN: XW8AN2NE7JH021800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6T05:37:00Z</dcterms:modified>
  <cp:revision>14</cp:revision>
  <dc:subject/>
  <dc:title>3</dc:title>
</cp:coreProperties>
</file>