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Айдар Илгиз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112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0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9,8м?, адрес: Республика Татарстан, муниципальный район Тукаевский, сельское поселение Биклянское, село Биклянь, улица Московская, дом 54 кадастровый номер: 16:39:160203:621, и ? доля в праве на земельный участок , площадь: 1609кв.м., адрес: Республика Татарстан, муниципальный район Тукаевский, сельское поселение Биклянское, село Биклянь, улица Московская, дом 54 категория земель: земли населенных пунктов, разрешенное использование: для ведения личного подсобного хозяйства, кадастровый номер: 16:39:160203: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9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9:00Z</dcterms:modified>
  <cp:revision>14</cp:revision>
  <dc:subject/>
  <dc:title>3</dc:title>
</cp:coreProperties>
</file>