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слин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5036383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22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aldina, VIN: отсутствует, номер кузова (кабины): ET1965041334, год изготовления: 19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0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52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9:09:00Z</dcterms:modified>
  <cp:revision>14</cp:revision>
  <dc:subject/>
  <dc:title>3</dc:title>
</cp:coreProperties>
</file>