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7 но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еспублика Татарстан, г. Казань, ул. Крутовская, д. 3.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Специализированный, автомобиль - самосвал FAW J6, 2022, Идентификационный номер: LFWMXXRX8N1F18713, принадлежащего Продавцу на праве собственности, что подтверждается Договором купли-продажи № ОВ/Ф-252541-05-01-С-01 от 17 марта 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 269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26 9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6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6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8 93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60 06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8 93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51 13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8 93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2 20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8 93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3 27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kazan@auction-house.ru</w:t>
        </w:r>
      </w:hyperlink>
      <w:r>
        <w:rPr>
          <w:b/>
          <w:sz w:val="22"/>
          <w:szCs w:val="22"/>
        </w:rPr>
        <w:t xml:space="preserve">, +7 (843) 5000-320, 8(920)051-08-41 Леван Шакая, 8 (930)805-20-00 Дмитрий Рождественский.                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azan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1-15T06:50:00Z</dcterms:modified>
  <cp:revision>37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