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2P1F00291, принадлежащего Продавцу на праве собственности, что подтверждается Договором купли-продажи № ОВ/Ф-290144-01-01-С-01 от 18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54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4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5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 42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5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1 84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5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1 26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5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 6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5T12:36:00Z</dcterms:modified>
  <cp:revision>40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