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Автомобиль грузовой ГАЗ 3010KD, 2023, Идентификационный номер: XZV3010KDP0000577, принадлежащего Продавцу на праве собственности, что подтверждается Договором купли-продажи № ОВ/Ф-56453-06-01-С-01-МП от 22 февра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77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77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0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 97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0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9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0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 9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 0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 9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5T12:28:00Z</dcterms:modified>
  <cp:revision>4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