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3N1F16013, принадлежащего Продавцу на праве собственности, что подтверждается Договором купли-продажи № ОВ/Ф-282364-03-01-С-01 от 23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5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5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 7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 2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 7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2 5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 7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2 8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 7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3 1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5T10:56:00Z</dcterms:modified>
  <cp:revision>3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