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8 дека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7.11.2023 по 14.12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4.12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5.12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5625/10000 доли в праве долевой собственности на здание общей площадью 358,4 кв. 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Московская область, р-н Серебряно-Прудский, р.п. Серебряные Пруды, микрорайон Юбилейный, дом 16, с кадастровым номером 50:39:0050508:61.</w:t>
      </w:r>
      <w:r>
        <w:rPr>
          <w:bCs/>
        </w:rPr>
        <w:t xml:space="preserve"> </w:t>
      </w:r>
      <w:r>
        <w:rPr/>
        <w:t xml:space="preserve">Указанная доля выделена зеленой линией на поэтажном плане (Приложение №1)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5625/10000 доли в праве долевой собственности на земельный участок общей площадью 845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р-н Серебряно-Прудский, р.п. Серебряные Пруды, микрорайон Юбилейный, дом 16, с кадастровым номером </w:t>
      </w:r>
      <w:r>
        <w:rPr>
          <w:bCs/>
        </w:rPr>
        <w:t>50:39:0050508:3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>Категория земель: земли населенных пунктов;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lang w:val="ru-RU"/>
        </w:rPr>
        <w:t xml:space="preserve">Вид разрешенного использования: для эксплуатации и обслуживания административного здания дополнительного офиса №038 Луховицкого отделения Сбербанка Росс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18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5625/10000 доли в праве долевой собственности на здание общей площадью 358,4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реконструкция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</w:t>
      </w:r>
      <w:r>
        <w:rPr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ind w:right="-57" w:hanging="0"/>
        <w:jc w:val="both"/>
        <w:rPr>
          <w:rFonts w:eastAsia="Calibri"/>
          <w:sz w:val="28"/>
        </w:rPr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 198 162 (Семь миллионов сто девяносто восемь тысяч сто шестьдесят два) рубля 40 копеек, </w:t>
      </w:r>
      <w:r>
        <w:rPr/>
        <w:t xml:space="preserve">(в том числе НДС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5 686 652 рублей 16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1 511 510 рублей 24 копеек (НДС не облагается));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00 000 (Во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 000 (Сто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11-16T07:43:00Z</dcterms:modified>
  <cp:revision>196</cp:revision>
  <dc:subject/>
  <dc:title>Аукцион в электронной форме по продаже</dc:title>
</cp:coreProperties>
</file>