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камбаев Юрик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001124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Жилое здание (дом), площадь 33,7 кв.м., адрес: РБ, Кигинский р-н, с. Верхние Киги, ул.Уральская, д.42, кадастровый номер: 02:32:030114:95; 2) Земельный участок, площадь 1498 кв.м., для индивидуального жилищного строительства, адрес: РБ, Кигинский р-н, с. Верхние Киги, ул.Уральская, д.42, кадастровый номер: 02:32:030114:61 (совместная собственность с супруго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16T08:33:00Z</dcterms:modified>
  <cp:revision>2</cp:revision>
  <dc:subject/>
  <dc:title>3</dc:title>
</cp:coreProperties>
</file>