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8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3 09:00 - 15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етникова Ольг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21018253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ировской области, дело о банкротстве А28-1138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ировской области Решение Арбитражного суда   от 0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дача, площадь: 41,3м?, кадастровый номер: 43:21:010123:86, и 1/4 доля земельный участок, площадь: 695м?, кадастровый номер: 43:21:010123:23, категория земель: земли населенных пунктов, разрешенное использование: для ведения личного подсобного хозяй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1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07 10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91 035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4 97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58 90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2 84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6 775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0 710.0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0 000.00 руб.) - 15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6T07:49:00Z</dcterms:modified>
  <cp:revision>14</cp:revision>
  <dc:subject/>
  <dc:title>3</dc:title>
</cp:coreProperties>
</file>