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тер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33, Воронежская область, Г.О. г. Воронеж, г. Воронеж, ул. Землячки, д. 21А, офис 11, ОГРН 1033600033796, ИНН 3661020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9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ргон изотермический, Категория ТС: C; VIN: XU4HD78N0B0000243; Марка: HYUNDAI; Модель: HD78NO; Год выпуска: 2011; гос.рег.знак: С753ТВ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ургон изотермический, Категория ТС: C; VIN: XU43844BAA0000081; Марка: Isuzu; Модель: 3844ВА; Год выпуска: 2010; гос.рег.знак: М128РС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ургон изотермический; Категория ТС: C; VIN: XU43844BAA0000087; Марка: Isuzu; Модель: 3844ВА; Год выпуска: 2010; гос.рег.знак: М155РС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ургон изотермический; Категория ТС: C; VIN: XU43844BAA0000083; Марка: Isuzu ; Модель: 3844ВА; Год выпуска: 2010; гос.рег.знак: М158РС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ургон изотермический; Категория ТС: C; VIN: XU43844BAA0000080; Марка: Isuzu ; Модель: 3844ВА; Год выпуска: 2010; гос.рег.знак: М165РС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Фургон изотермический; Категория ТС: C; VIN: XU43844BAA0000088; Марка: Isuzu ; Модель: 3844ВА; Год выпуска: 2010; гос.рег.знак: М276РС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Фургон изотермический; Категория ТС: C; VIN: XU43844BAA0000076; Марка: Isuzu ; Модель: 3844ВА; Год выпуска: 2010; гос.рег.знак: Н145СТ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Фургон изотермический; Категория ТС: C; VIN: XU43844BAA0000073; Марка: Isuzu ; Модель: 3844ВА; Год выпуска: 2010; гос.рег.знак: Н155СТ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Фургон изотермический; Категория ТС: C; VIN: XU43844BAA0000084; Марка: Isuzu; Модель: 3844BA; Год выпуска: 2010; гос.рег.знак: М157РС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грузчик; Зав. номер машины (рамы) шасси: 665595; Марка: Komatsu; Модель: FD18Т-20;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грузчик; Зав. номер машины (рамы) шасси: 659405; Марка: Komatsu; Модель: FG15Т-20; Год выпуска: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грузчик; Зав. номер машины (рамы) шасси: 664577; Марка: Komatsu; Модель: FD15Т-20; Год выпуска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6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3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3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3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3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3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3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6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0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3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1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1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1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1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1 666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8.12.2023 г. в течение пяти часов после окончания торгов на ЭТП «Российский аукционный дом» (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по реквизитам: р/с 40702810612030599941 в Филиале «Корпоративный» ПАО «Совкомбанк», к/с 30101810445250000360, БИК 044525360, получатель ООО «Ветерок» (ИНН 3661020964, КПП 3661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08:27:00Z</dcterms:modified>
  <cp:revision>14</cp:revision>
  <dc:subject/>
  <dc:title>3</dc:title>
</cp:coreProperties>
</file>