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нкурсный управляющий ООО «Ветерок» Филатов Анатолий Юрьевич, действующий на основании Решения Арбитражного суда Воронежской области по делу № А14-17950/2022 от 02.10.2023 г., именуемы</w:t>
      </w:r>
      <w:r>
        <w:rPr>
          <w:b/>
          <w:color w:val="000000"/>
        </w:rPr>
        <w:t>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Ветерок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с открытой формой представления заявок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NIX</cp:lastModifiedBy>
  <dcterms:modified xsi:type="dcterms:W3CDTF">2023-11-14T13:46:00Z</dcterms:modified>
  <cp:revision>6</cp:revision>
  <dc:subject/>
  <dc:title>Договор о задатке №____</dc:title>
</cp:coreProperties>
</file>