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тафур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0089271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44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vo, модель: XC70, VIN: YV1BZ8156F1210167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6T06:36:00Z</dcterms:modified>
  <cp:revision>14</cp:revision>
  <dc:subject/>
  <dc:title>3</dc:title>
</cp:coreProperties>
</file>