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8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лаева И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004977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672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Определение Арбитражного суда от 0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73,9м?, кадастровый номер: 68:13:0710002:275, и земельный участок , кадастровый номер: 68:13:0710002:36, площаль: 5000кв.м., Категория земель: Земли населенных пунктов, Вид разрешенного использования: для ведения личного подсобного хозяйства, адрес: Тамбовская обл, р-н Петровский, д. Найденовка, ул. Центральная, д. 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2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3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2.2023 10:00 (Московское время МСК).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6T07:33:00Z</dcterms:modified>
  <cp:revision>14</cp:revision>
  <dc:subject/>
  <dc:title>3</dc:title>
</cp:coreProperties>
</file>