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ТЕК+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3079, г. Санкт-Петербург, Октябрьская наб., д. 104, к. 31, стр. 1, пом. 27н, ОГРН 5067847381289, ИНН 7810074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1120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Грузовой фургон – рефрижератор Mercedes-Benz Sprinter 311 CDI 2019 г.в. VIN WDB9076351P176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2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, принимаются на ЭТП ОАО «Российский аукционный дом» (РАД) (сайт http:// www.lot-online.ru), с 10:00 ч. (мск) 20.11.2023 г. до 17:00 ч. (мск) 22.12.2023 г. Дата проведения торгов и начала предоставления предложений о цене Имущества от участников торгов: 26.12.2023 г. в 12:00 ч.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раб.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АГРОТЕК+» ИНН 7810074282/КПП 781101001, р/с 40702810601590028077 "ФК ОТКРЫТИЕ" БИК 044030795 к/с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 В течение 5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3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управляющего, подписанного договора купли-продажи являетс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г. в 18:00 ч. (мск) на сайте настоящей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по указанным в не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3-11-16T09:57:00Z</dcterms:modified>
  <cp:revision>15</cp:revision>
  <dc:subject/>
  <dc:title>3</dc:title>
</cp:coreProperties>
</file>