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</w:t>
      </w: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1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6 ноября 2023 г. по 19 дека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kern w:val="2"/>
            <w:lang w:val="ru-RU" w:eastAsia="hi-IN" w:bidi="hi-IN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отдельными Лотами (далее – Объекты, Лоты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color w:val="000080"/>
          <w:kern w:val="2"/>
          <w:u w:val="single"/>
          <w:lang w:eastAsia="ru-RU" w:bidi="ar-SA"/>
        </w:rPr>
        <w:t>По вопросам осмотра Объектов необходимо обращаться к следующему контактному лицу:                         Ямщиков Александр Александрович, тел. 8 926 538 27 54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42"/>
        <w:gridCol w:w="5356"/>
        <w:gridCol w:w="665"/>
        <w:gridCol w:w="1478"/>
        <w:gridCol w:w="2420"/>
        <w:gridCol w:w="1616"/>
        <w:gridCol w:w="1748"/>
      </w:tblGrid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67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Лот № 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ермоусаживаемая 3КВТп 10-25/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,00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11221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EPKT 01/3х6-FL-НРМВ внутр. установки с ТУТ и болтовыми наконечниками T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1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2690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соединительная тип POLJ 12/3х150-FL-НРМВ термоусаживаемая с сечением жилы 2мм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2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196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соединительная тип POLJ 12/3х70-FL-НРМВ термоусаживаемая с сечением жилы 2мм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197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EPKT 01/3х10-FL-НРМВ внутр. установки с ТУТ и болтвыми наконечниками T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7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199</w:t>
            </w:r>
          </w:p>
        </w:tc>
      </w:tr>
      <w:tr>
        <w:trPr>
          <w:trHeight w:val="69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EPKT 01/3х16-FL-НРМВ внутренней установк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00</w:t>
            </w:r>
          </w:p>
        </w:tc>
      </w:tr>
      <w:tr>
        <w:trPr>
          <w:trHeight w:val="69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EPKT 01/3х25-FL-НРМВ внутренней установк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01</w:t>
            </w:r>
          </w:p>
        </w:tc>
      </w:tr>
      <w:tr>
        <w:trPr>
          <w:trHeight w:val="7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POLT-01/5х4-10-CEE01 с броней с пластмассовой изоляцие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10</w:t>
            </w:r>
          </w:p>
        </w:tc>
      </w:tr>
      <w:tr>
        <w:trPr>
          <w:trHeight w:val="6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POLT-01/5х6-10-CEE01 с броней с пластмассовой изоляцие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16</w:t>
            </w:r>
          </w:p>
        </w:tc>
      </w:tr>
      <w:tr>
        <w:trPr>
          <w:trHeight w:val="70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POLT-01/5х10-35-CEE01 с броней с пластмассовой изоляцие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17</w:t>
            </w:r>
          </w:p>
        </w:tc>
      </w:tr>
      <w:tr>
        <w:trPr>
          <w:trHeight w:val="68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POLT-01/5х4-10-CEE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7375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spacing w:val="-1"/>
          <w:kern w:val="2"/>
        </w:rPr>
      </w:pPr>
      <w:r>
        <w:rPr>
          <w:b/>
          <w:bCs/>
          <w:spacing w:val="-1"/>
          <w:kern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"/>
        <w:gridCol w:w="5873"/>
        <w:gridCol w:w="876"/>
        <w:gridCol w:w="1373"/>
        <w:gridCol w:w="2213"/>
        <w:gridCol w:w="1512"/>
        <w:gridCol w:w="1636"/>
      </w:tblGrid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ническое состоя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67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16-FL-НРМВ вн/уст. с ТУТ и болт. након. для брон кабеля 16мм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Аэродром Степь, Забайкальский кра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2433</w:t>
            </w:r>
          </w:p>
        </w:tc>
      </w:tr>
      <w:tr>
        <w:trPr>
          <w:trHeight w:val="6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10-FL-НРМВ вн/уст. с ТУТ и болт. након. для брон кабеля 10мм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2706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25-FL-НРМВ вн/уст. с ТУТ и болт. након. для брон кабеля 25мм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2707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50-FL-НРМВ вн/уст. с ТУТ и болт. након. для брон кабеля 50мм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2709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185-FL-НРМВ вн/уст с ТУТ и болт. након для брон кабеля 185мм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2717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95-FL-НРМВ вн/уст. с ТУТ и болт. након. для брон кабеля 95мм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5101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35-FL-НРМВ вн/уст. с ТУТ и болт. након. для брон кабеля 25мм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8802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POLT 12/3х35-FL-HPMB c болтовым соединением, сечение жилы 2м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189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POLT 12/3х150-FL-HPMB c болтовым соединением, сечение жилы 2м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193</w:t>
            </w:r>
          </w:p>
        </w:tc>
      </w:tr>
      <w:tr>
        <w:trPr>
          <w:trHeight w:val="69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1</w:t>
            </w: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240-FL-НРМВ вн/уст с ТУТ, болт. након. для брон кабеля 120мм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2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kern w:val="2"/>
          <w:sz w:val="22"/>
          <w:szCs w:val="22"/>
          <w:lang w:val="en-US"/>
        </w:rPr>
      </w:pPr>
      <w:r>
        <w:rPr>
          <w:rFonts w:cs="Times New Roman"/>
          <w:kern w:val="2"/>
          <w:sz w:val="22"/>
          <w:szCs w:val="22"/>
          <w:lang w:val="en-US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5T13:34:00Z</dcterms:modified>
  <cp:revision>31</cp:revision>
  <dc:subject/>
  <dc:title/>
</cp:coreProperties>
</file>