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1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6 ноября 2023 г. по 19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i/>
          <w:i/>
          <w:kern w:val="2"/>
        </w:rPr>
      </w:pPr>
      <w:r>
        <w:rPr>
          <w:rFonts w:cs="Times New Roman"/>
          <w:b/>
          <w:bCs/>
          <w:i/>
          <w:kern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2"/>
        <w:gridCol w:w="2050"/>
        <w:gridCol w:w="817"/>
        <w:gridCol w:w="753"/>
        <w:gridCol w:w="2269"/>
        <w:gridCol w:w="1487"/>
        <w:gridCol w:w="1711"/>
      </w:tblGrid>
      <w:tr>
        <w:trPr>
          <w:trHeight w:val="7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№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Кол-в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30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Станция насосная канализационная (изделие (колодец) 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полной 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заводской готовности в комплекте с оборудование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338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w="11906" w:h="16838"/>
          <w:pgMar w:left="567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b/>
          <w:b/>
          <w:bCs/>
          <w:kern w:val="2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Ямщиков Александр Александрович, тел. 8 926 538 27 5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12:00:00Z</dcterms:modified>
  <cp:revision>40</cp:revision>
  <dc:subject/>
  <dc:title/>
</cp:coreProperties>
</file>