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ин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200041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48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Sportage, VIN: (отсутствует), Номер кузова (кабины): X4XJA56353001198, год изготовления: 20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.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6T06:41:00Z</dcterms:modified>
  <cp:revision>14</cp:revision>
  <dc:subject/>
  <dc:title>3</dc:title>
</cp:coreProperties>
</file>