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1 дека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16 ноября 2023 г. по 19 дека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kern w:val="2"/>
            <w:lang w:val="ru-RU" w:eastAsia="hi-IN" w:bidi="hi-IN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color w:val="000080"/>
          <w:kern w:val="2"/>
          <w:u w:val="single"/>
        </w:rPr>
        <w:t>По вопросам осмотра Объектов необходимо обращаться к следующему контактному лицу:                         Ямщиков Александр Александрович, тел. 8 926 538 27 54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4764"/>
        <w:gridCol w:w="838"/>
        <w:gridCol w:w="1656"/>
        <w:gridCol w:w="2397"/>
        <w:gridCol w:w="1729"/>
        <w:gridCol w:w="1794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81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(жгут) из вспененного полиэтилена уплотнительный ЖО 30/8 Вилатер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200,000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Г00030021</w:t>
            </w:r>
          </w:p>
        </w:tc>
      </w:tr>
      <w:tr>
        <w:trPr>
          <w:trHeight w:val="68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уплотнительный с пропиткой Ø40мм SABA Backfoa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477,900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15592</w:t>
            </w:r>
          </w:p>
        </w:tc>
      </w:tr>
      <w:tr>
        <w:trPr>
          <w:trHeight w:val="6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уплотнительный с пропиткой Ø13мм SABA Backfoa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61,500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15595</w:t>
            </w:r>
          </w:p>
        </w:tc>
      </w:tr>
      <w:tr>
        <w:trPr>
          <w:trHeight w:val="6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уплотнительный термостойкий Ø38мм "БРИТ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5240,788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2525</w:t>
            </w:r>
          </w:p>
        </w:tc>
      </w:tr>
      <w:tr>
        <w:trPr>
          <w:trHeight w:val="70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уплотнительный с пропиткой Ø24мм SABA Backfoa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26,580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7094</w:t>
            </w:r>
          </w:p>
        </w:tc>
      </w:tr>
      <w:tr>
        <w:trPr>
          <w:trHeight w:val="9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из пористой резины уплотнительный термостойкий Ø20мм для укладки в технологические шв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282,059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7665</w:t>
            </w:r>
          </w:p>
        </w:tc>
      </w:tr>
      <w:tr>
        <w:trPr>
          <w:trHeight w:val="112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из пористой резины уплотнительный термостойкий Ø15мм для укладки в технологические шв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560,000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7666</w:t>
            </w:r>
          </w:p>
        </w:tc>
      </w:tr>
      <w:tr>
        <w:trPr>
          <w:trHeight w:val="116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8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(жгут) из вспененного полиэтилена уплотнительный Ø16мм для герметизации швов конструкц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830,600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959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роект договора купли-продажи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11-13T12:05:00Z</dcterms:modified>
  <cp:revision>42</cp:revision>
  <dc:subject/>
  <dc:title/>
</cp:coreProperties>
</file>