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однокомпонентная влагоотверждаемая полиуретановая «Элакор-ПУ» Эмаль-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50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АМР00000944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сер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71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13557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бел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00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Хорошее( 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39421</w:t>
            </w:r>
          </w:p>
        </w:tc>
      </w:tr>
      <w:tr>
        <w:trPr>
          <w:trHeight w:val="8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раска огнезащитная кремнийорганическая Силтэк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9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ОРЛ0001190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09:00Z</dcterms:modified>
  <cp:revision>43</cp:revision>
  <dc:subject/>
  <dc:title/>
</cp:coreProperties>
</file>