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8.12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7.11.2023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3.12.2023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3.12.2023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7 ноября 2023 года по 13 декабря 2023 года 22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5 декабря 2023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7700157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Start w:id="1" w:name="_Hlk137116654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рдловская область, г. Нижняя Тура, ул. 40 Лет Октября, д. 6А</w:t>
      </w:r>
      <w:bookmarkEnd w:id="1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часть нежилых помещений на 1 этаже, расположенных во встроенно-пристроенном помещении с кадастровым номером 66:17:0806005:876 общей площадью 464,9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реализуемых помещен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65,9 кв.м. (с допустимым отклонением +/-10%, в соответствии с планировкой - Приложение 1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кт не выделен как отдельный объект недвижим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 в течение 8 (Восьми) месяцев с даты подписания договора купли-продажи проводит все необходимые действия по обособлению части Помещения для размещения подразделения Ба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5 852 019,20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ь миллионов восемьсот пятьдесят две тысячи девятнадцать) руб. 20 коп., в том числе НДС 2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389 014,40 руб. (Четыре миллиона триста восемьдесят девять тысяч четырнадцать) руб. 40 коп., в том числе НДС 20%;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38 901,44 руб. (Четыреста тридцать восемь тысяч девятьсот один) руб. 44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6 300,48 руб. (Сто сорок шесть тысяч триста) руб. 48 ко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92 600,96 руб. (Двести девяносто две тысячи шестьсот) руб. 96 коп.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информация: «№ л/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92 310 07 10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92 310 07 10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ек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выделен как отдельный объект недвижимости. ПАО Сбербанк в течение 8 (Восьми) месяцев с даты подписания договора купли-продажи проводит все необходимые действия по обособлению части Помещения для размещения подразделения ПАО Сбербанк. Площадь реализуемых помещений: 265,9 кв.м. (с допустимым отклонением +/-10%, в соответствии с планировкой - Приложение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</w:t>
      </w:r>
      <w:bookmarkStart w:id="7" w:name="_Hlk14117616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а </w:t>
      </w:r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изводится Покупателем (Победителем аукциона, Единственным участником аукциона) в следующем поряд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лата 10% от цены Лота, определенной по итогам торгов, за минусом задатка, выплачиваемому организатору торгов, производится в течение 5 (Пяти) рабочих дней с даты заключения договора купли-продаж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лата оставшейся части цены Лота осуществляется в течение 5 (Пяти) рабочих дней с даты получения Покупателем уведомления от ПАО Сбербанк о готовности передачи Лота и подписания акта приема-передачи Л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дписание акта приема-передачи Лота осуществляется не позднее 10 (десяти) рабочих дней со дня поступления в полном объёме денежных средств в оплату стоимости Л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ереход права собственности на Лота осуществляется после полной его оплаты с подписанием акта приема-передачи Лота, но не позднее 9 (Девяти) месяцев с даты подписа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омещений по адресу: Свердловская область, г. Нижняя Тура, ул. 40 Лет Октября, д. 6А, этаж 1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265,9 кв.м. </w:t>
      </w:r>
      <w:r>
        <w:rPr>
          <w:rFonts w:cs="Times New Roman" w:ascii="Times New Roman" w:hAnsi="Times New Roman"/>
          <w:b/>
          <w:bCs/>
          <w:sz w:val="24"/>
          <w:szCs w:val="24"/>
        </w:rPr>
        <w:t>с допустимым отклонением +/-10%</w:t>
      </w:r>
      <w:r>
        <w:rPr>
          <w:rFonts w:cs="Times New Roman" w:ascii="Times New Roman" w:hAnsi="Times New Roman"/>
          <w:b/>
          <w:sz w:val="24"/>
          <w:szCs w:val="24"/>
        </w:rPr>
        <w:t>.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116955" cy="329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mailto:ekb@auction-house.ru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08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3-11-16T06:18:00Z</dcterms:modified>
  <cp:revision>5</cp:revision>
  <dc:subject/>
  <dc:title/>
</cp:coreProperties>
</file>