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00:00 - 26.12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Дорожно-Эксплуатационное предприяти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403, ХМАО г. Сургут, Заезд Андреевский, д. 5, ОГРН 1048602052124, ИНН 8602237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ХМАО от 16.02.2021 года, дело № А75-18931/2019 (рез. часть), дело о банкротстве А75-189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ХМАО от 16.02.2021 года, дело № А75-18931/2019 (рез. часть) Решение Арбитражного суда ХМАО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 в количестве 180 штук, общей площадью 498280 кв.м. Подробные характеристики продаваемого имущества, в том числе, информация о размещенных на участках неотделимых улучшениях, указаны в приложенном файле "Список продаваемого имущества (для ЭТП)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6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ТП. Заявки на участие в торгах и предложения о цене имущества должника направляются оператору ЭТП в соответствии с регламентом ЭТП, размещенном на сайте ЭТП. Подать заявки могут лица, зарегистрированные на ЭТП. Заявка должна содержать сведения о заявителе, в том числе: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почтовый адрес (для юр. лица); фамилию, имя, отчество, паспортные данные, сведения о месте жительства (для физ. лица); номер телефона, адрес электронной почты; ИНН;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ссоциации СОАУ «Меркурий», членом которой является конкурсный управляющий. К заявке прилагаются: копии учредительных документов, свидетельства о гос. регистрации юр. лица или ИП; документа, подтверждающего полномочия руководителя, платежное поручение о внесении задатка; письменное решение об одобрении крупной сделки (при необходимости); действующую выписку из ЕГРЮЛ или ЕГРИП или ее нотариальную копию, копии документов, удостоверяющих личность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в размере 10 % от действующей цены, установленной на этапе публичного предложения вносятся в срок, предусмотренный для подачи заявок на участие в торгах, после заключения договора о задатке и принимаются денежными средствами в российских рублях по реквизитам: ИНН 8602237192, КПП 860201001, счет 40702810300770000564 в ПАО Банк Уралсиб, БИК: 044525787, К/с 30101810100000000787. Задаток считается оплаченным с даты зачисления денежных средств на расчет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8602237192, КПП 860201001, счет 40702810300770000564 в ПАО Банк Уралсиб, БИК: 044525787, К/с 301018101000000007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4 106 51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804 106 519.9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763 901 193.90 руб.) - 0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3 в 0:0 (723 695 867.9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683 490 541.9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643 285 215.90 руб.) - 26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ретендент, предложивший максимальную цену. Протокол о результатах торгов составляется и размещается на сайте ЭТП до 14 ч. 00 мин. (мос. время) дня, следующего за днем окончания периода, в который была подана заявка. 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17.00, http://www.auction-hous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победителю направляется предложение заключить договор купли-продажи с приложением договора. Договор купли-продажи должен быть подписан покупателем в течение пяти дней со дня получения предложения конкурс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 по реквизитам: ИНН 8602237192, КПП 860201001, счет 40702810000770000563 в ПАО Банк Уралсиб, БИК: 044525787, К/с 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твин Виталий Александрович (ИНН 550406407522, КПП , адрес: г Омск, ул Арнольда Нейбута, д 14, кв 8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3) 625-39-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workin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0:00Z</dcterms:created>
  <dc:creator>Просвирницына Рина</dc:creator>
  <dc:description/>
  <cp:keywords/>
  <dc:language>en-US</dc:language>
  <cp:lastModifiedBy>vitaly</cp:lastModifiedBy>
  <cp:lastPrinted>2010-11-10T17:05:00Z</cp:lastPrinted>
  <dcterms:modified xsi:type="dcterms:W3CDTF">2023-11-16T12:20:00Z</dcterms:modified>
  <cp:revision>2</cp:revision>
  <dc:subject/>
  <dc:title>3</dc:title>
</cp:coreProperties>
</file>