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07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ушукин Михаил Сергеевич, </w:t>
            </w:r>
          </w:p>
          <w:p>
            <w:pPr>
              <w:pStyle w:val="Normal"/>
              <w:ind w:firstLine="290"/>
              <w:jc w:val="both"/>
              <w:rPr/>
            </w:pPr>
            <w:r>
              <w:rPr>
                <w:sz w:val="28"/>
                <w:szCs w:val="28"/>
                <w:lang w:val="en-US"/>
              </w:rPr>
              <w:t>, ОГРН , ИНН 132202982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21181/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кделение Арбитражного суда  от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в праве на жилое помещение по адресу: Республика Мордовия, Чамзинский р-н, рп. Комсомольский, 1-й мкр., д.29, кв.27, кадастровый номер 13:22:0115011:4246, общая площадь 5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1.2023 г. и заканчивается 21.12.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начальной цены продажи лота в течение срока, установленного организатором торгов для приема заявок на участие в торгах по следующим реквизитам: получатель – Бушукин Михаил Сергеевич, ИНН 132202982002, р/с № 40817810312002043729, Вологодское отделение №8638 ПАО Сбербанк, БИК 041909644, к/с 30101810900000000644.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Бушукин Михаил Сергеевич, ИНН 132202982002, р/с № 4081781031200204372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8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ее высокую цену. Если к участию в торгах был допущен только один участник, заявка которого на участие в торгах содержит предложение о цене не ниже установленной начальной цены продажи, договор купли-продажи имущества заключается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будут подведены в день окончания торг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календарны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Бушукин Михаил Сергеевич, ИНН 132202982002, р/с № 40817810312002043729,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15T07:10:00Z</dcterms:modified>
  <cp:revision>14</cp:revision>
  <dc:subject/>
  <dc:title>3</dc:title>
</cp:coreProperties>
</file>