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9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слова Окса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2071226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2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6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в размере 478 000,00 рублей к физическому лицу - Плакунову Антону Константиновичу (дата рождения; 14.10.1987; место рождения: г. Кинель Куйбышевской области; адрес регистрации: Самарская область, Волжский район, п.г.т. Стройкерамика, ул. Речная, д. 6А), основанное на приговоре Волжского районного суда Самарской области от 04.03.2022 по делу № 1-72/202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3 г. и заканчивается 22.12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20% от начальной цены 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355000036459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пяти часов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Васи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8651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1, г. Самара, ул. Солнечная, д.67/135А, кв. 53, тел. 8(927)685-55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6T13:47:00Z</dcterms:modified>
  <cp:revision>14</cp:revision>
  <dc:subject/>
  <dc:title>3</dc:title>
</cp:coreProperties>
</file>