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Самара                                 </w:t>
        <w:tab/>
        <w:tab/>
        <w:t xml:space="preserve">                                  «    » декабря  2023 год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слова Оксана Анатольевна, в лице финансового управляющего Колоскова Василия Сергеевича</w:t>
      </w:r>
      <w:r>
        <w:rPr>
          <w:sz w:val="24"/>
          <w:szCs w:val="24"/>
        </w:rPr>
        <w:t>, действующего на основании Решения Арбитражного суда Самарской области от 16.03.2023г. и Определения Арбитражного суда Самарской области от 26.10.2023г. по делу № А55-3207/2023,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Сусловой Оксаны Анатольевны</w:t>
      </w:r>
      <w:r>
        <w:rPr>
          <w:color w:val="000000"/>
          <w:w w:val="102"/>
          <w:sz w:val="24"/>
          <w:szCs w:val="24"/>
        </w:rPr>
        <w:t>, именуемый в дальнейшем «ЦЕДЕНТ», с одн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и                                                   , именуемый в дальнейшем «ЦЕССИОНАРИЙ», действующий от своего имени и в своих интересах, с друг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ЦЕДЕНТ передаёт, а ЦЕССИОНАРИЙ принимает право требования ЦЕДЕНТА в размере 478 000,00 рублей к физическому лицу - Плакунову Антону Константиновичу (дата рождения; 14.10.1987; место рождения: г. Кинель Куйбышевской области; адрес регистрации: Самарская область, Волжский район, п.г.т. Стройкерамика, ул. Речная, д. 6А), основанное на приговоре Волжского районного суда Самарской области от 04.03.2022 по делу № 1-72/202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 Уступить ЦЕССИОНАРИЮ право требования в размере 478000,00 (четыреста семьдесят восемь тысяч)  рублей 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поступления оплаты от ЦЕССИОНАРИЯ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в течение 30 дней с момента заключения настоящего договора путём уплаты ему денежных средств в размере </w:t>
      </w:r>
      <w:r>
        <w:rPr>
          <w:b/>
          <w:color w:val="000000"/>
          <w:sz w:val="24"/>
          <w:szCs w:val="24"/>
        </w:rPr>
        <w:t>24300,00 (двадцать четыре тысячи триста) рублей</w:t>
      </w:r>
      <w:r>
        <w:rPr>
          <w:color w:val="000000"/>
          <w:sz w:val="24"/>
          <w:szCs w:val="24"/>
        </w:rPr>
        <w:t>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Сумма задатка в размере </w:t>
      </w:r>
      <w:r>
        <w:rPr>
          <w:b/>
          <w:color w:val="000000"/>
          <w:sz w:val="24"/>
          <w:szCs w:val="24"/>
        </w:rPr>
        <w:t xml:space="preserve">4860,00 (четыре тысячи восемьсот шестьдесят) рублей </w:t>
      </w:r>
      <w:r>
        <w:rPr>
          <w:color w:val="000000"/>
          <w:sz w:val="24"/>
          <w:szCs w:val="24"/>
        </w:rPr>
        <w:t>без НДС, внесенная Покупателем согласно Договору о задатке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Цессионария от оплаты полной стоимости права требования сумма задатка ему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Ю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ДЕНТ: 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ва Оксана Анатоль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528, Самарская область, Волжский р-н, пос. Спутник, ул. Павлоградская, д. 23, кв.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63120712268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ЛС </w:t>
            </w:r>
            <w:r>
              <w:rPr>
                <w:bCs/>
                <w:color w:val="000000"/>
                <w:sz w:val="24"/>
                <w:szCs w:val="24"/>
              </w:rPr>
              <w:t>067-930-124 76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ёжные реквизиты: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 –  ПАО «Сбербанк»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ёт банка № 30101810200000000607,                                                                                          БИК 043601607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олучателя № 408178105541007992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– Суслова Оксана Анатолье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татья 9. Подписи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 Колосков В.С.                          _______________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v</cp:lastModifiedBy>
  <cp:lastPrinted>2021-07-28T12:03:00Z</cp:lastPrinted>
  <dcterms:modified xsi:type="dcterms:W3CDTF">2023-11-16T13:24:00Z</dcterms:modified>
  <cp:revision>49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