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требования к Плакунову Антону Константиновичу в размере 478000,00 в ходе процедуры банкротства Должника Сусловой Оксаны Анатолье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права требования к Плакунову Антону Константиновичу в размере 478000,00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3-11-15T14:36:00Z</dcterms:modified>
  <cp:revision>10</cp:revision>
  <dc:subject/>
  <dc:title>Договор о задатке №____</dc:title>
</cp:coreProperties>
</file>