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8N1F13088, принадлежащего Продавцу на праве собственности, что подтверждается Договором купли-продажи № ОВ/Ф-257373-07-01-С-01 от 26 ок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19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19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6T09:09:00Z</dcterms:modified>
  <cp:revision>4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