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9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маев Владимир Валериевич, </w:t>
            </w:r>
          </w:p>
          <w:p>
            <w:pPr>
              <w:pStyle w:val="Normal"/>
              <w:ind w:firstLine="290"/>
              <w:jc w:val="both"/>
              <w:rPr/>
            </w:pPr>
            <w:r>
              <w:rPr>
                <w:sz w:val="28"/>
                <w:szCs w:val="28"/>
                <w:lang w:val="en-US"/>
              </w:rPr>
              <w:t>, ОГРН , ИНН 7306027895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Определение Арбитражного суда  от 15.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Пежо 408, 2012 года выпуска, VIN Z8T4DNFUCCM063889, техническое состояние - неисправ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3 г. и заканчивается 25.1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Тумаев Владимир Валериевич, ИНН 730602789567, р/с № 40817810512001701927, Вологодское отделение №8638 ПАО Сбербанк, БИК 041909644, к/с 30101810900000000644. Задатки принимаются с 09 час. 00 мин. 17.11.2023 до 09 час. 00 мин. 25.12.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Тумаев Владимир Валериевич, ИНН 730602789567, р/с № 40817810512001701927,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Тумаев Владимир Валериевич, ИНН 730602789567, р/с № 40817810512001701927,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1-17T03:27:00Z</dcterms:modified>
  <cp:revision>14</cp:revision>
  <dc:subject/>
  <dc:title>3</dc:title>
</cp:coreProperties>
</file>