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5:00 - 05.0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 ДЕВЕЛОПМЕНТ ЭНД КОНСТРАКШЕ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9021, ГОРОД МОСКВА, ТИМУРА ФРУНЗЕ УЛИЦА, ДОМ 11, КОРПУС 2, ОГРН 1027704016174, ИНН 7704249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тышев Борис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906/2016-36-46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. Москвы от 25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Гараж-бокс с КН 77:07:0007002:11850, пл. 13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Гараж-бокс с КН 77:07:0007002:11762, пл. 13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Гараж-бокс с КН 77:07:0007002:12023, пл. 13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Гараж-бокс с КН 77:07:0007002:12028, пл. 13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Гараж-бокс с КН 77:07:0007002:12027, пл. 1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Гараж-бокс с КН 77:07:0007002:11861, пл. 1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Гараж-бокс с КН 77:07:0007002:12017, пл. 1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Гараж-бокс с КН 77:07:0007002:12030, пл. 1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Гараж-бокс с КН 77:07:0007002:12039, пл. 14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Гараж-бокс с КН 77:07:0007002:12007, пл. 14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Гараж-бокс с КН 77:07:0007002:11664, пл. 14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Гараж-бокс с КН 77:07:0007002:12009, пл. 14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Гараж-бокс с КН 77:07:0007002:11631, пл. 14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Гараж-бокс с КН 77:07:0007002:11877, пл.14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Гараж-бокс с КН 77:07:0007002:11747, пл.14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Гараж-бокс с КН 77:07:0007002:11732, пл. 14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Гараж-бокс с КН 77:07:0007002:11687, пл. 14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Гараж-бокс с КН 77:07:0007002:11684, пл. 14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Гараж-бокс с КН 77:07:0007002:11657, пл. 14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Гараж-бокс с КН 77:07:0007002:11683, пл. 14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Гараж-бокс с КН 77:07:0007002:11714, пл. 1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Гараж-бокс с КН 77:07:0007002:11853, пл. 15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Гараж-бокс с КН 77:07:0007002:11632, пл. 15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Гараж-бокс с КН 77:07:0007002:11665, пл. 15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Гараж-бокс с КН 77:07:0007002:11633, пл. 15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Гараж-бокс с КН 77:07:0007002:11630, пл. 15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Гараж-бокс с КН 77:07:0007002:11678, пл. 15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Гараж-бокс с КН 77:07:0007002:11896, пл.15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40: Гараж-бокс с КН 77:07:0007002:12043, пл.15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Гараж-бокс с КН 77:07:0007002:11628, пл.1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Гараж-бокс с КН 77:07:0007002:11670, пл. 1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Гараж-бокс с КН 77:07:0007002:11658, пл. 1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Гараж-бокс с КН 77:07:0007002:11724, пл. 1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Гараж-бокс с КН 77:07:0007002:11760, пл. 15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Гараж-бокс с КН 77:07:0007002:11753, пл. 15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Гараж-бокс с КН 77:07:0007002:11886, пл. 15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Гараж-бокс с КН 77:07:0007002:11780, пл. 15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Гараж-бокс с КН 77:07:0007002:11768, пл. 15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Гараж-бокс с КН 77:07:0007002:11749, пл. 15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Гараж-бокс с КН 77:07:0007002:12004, пл. 1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Гараж-бокс с КН 77:07:0007002:11659, пл. 16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Гараж-бокс с КН 77:07:0007002:11685, пл. 16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Гараж-бокс с КН 77:07:0007002:11680, пл. 16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Гараж-бокс с КН 77:07:0007002:11662, пл.16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Гараж-бокс с КН 77:07:0007002:12011, пл.16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Гараж-бокс с КН 77:07:0007002:11909, пл16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47: Гараж-бокс с КН 77:07:0007002:12041, пл.16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Гараж-бокс с КН 77:07:0007002:11661, пл. 16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Гараж-бокс с КН 77:07:0007002:11696, пл. 16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50: Гараж-бокс с КН 77:07:0007002:11913, пл.16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: Гараж-бокс с КН 77:07:0007002:12032, пл. 16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: Гараж-бокс с КН 77:07:0007002:11761, пл. 16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Гараж-бокс с КН 77:07:0007002:11719, пл. 1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54: Гараж-бокс с КН 77:07:0007002:12006, пл. 1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№55: Гараж-бокс с КН 77:07:0007002:11745, пл. 17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Гараж-бокс с КН 77:07:0007002:11923, пл. 17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57: Гараж-бокс с КН 77:07:0007002:11915, пл.17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58: Гараж-бокс с КН 77:07:0007002:12040, пл.17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59: Гараж-бокс с КН 77:07:0007002:11891, пл. 1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60: Гараж-бокс с КН 77:07:0007002:11997, пл. 1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61: Гараж-бокс с КН 77:07:0007002:11996, пл. 1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62: Гараж-бокс с КН 77:07:0007002:11715, пл. 1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63: Гараж-бокс с КН 77:07:0007002:12022, пл.18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64: Гараж-бокс с КН 77:07:0007002:12008, пл.18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от №65: Гараж-бокс с КН 77:07:0007002:12025, пл.18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Лот №66: Гараж-бокс с КН 77:07:0007002:11702, пл.18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Лот №67: Гараж-бокс с КН 77:07:0007002:11777, пл.18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Лот №68: Гараж-бокс с КН 77:07:0007002:12026, пл.19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Лот №69: Гараж-бокс с КН 77:07:0007002:11875, пл.19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от №70: Гараж-бокс с КН 77:07:0007002:11703, пл.19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от №71: Гараж-бокс с КН 77:07:0007002:12031, пл.19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от №72: Гараж-бокс с КН 77:07:0007002:12034, пл.20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от №73: Гараж-бокс с КН 77:07:0007002:12029, пл.20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Лот №74: Гараж-бокс с КН 77:07:0007002:12002, пл.20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Лот №75: Гараж-бокс с КН 77:07:0007002:11895, пл.20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Лот №76: Гараж-бокс с КН77:07:0007002:11699, пл.20,7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от №77: Гараж-бокс с КН 77:07:0007002:11634, пл.20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Лот №78: Гараж-бокс с КН 77:07:0007002:12018, пл.21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от №79: Гараж-бокс с КН 77:07:0007002:12014, пл.21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Лот №80: Гараж-бокс с КН 77:07:0007002:11918, пл. 21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Лот №81: Гараж-бокс с КН 77:07:0007002:11668, пл.21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Лот №82: Гараж-бокс с КН 77:07:0007002:11929, пл.21,6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Лот №83: Гараж-бокс с КН 77:07:0007002:11627, пл. 22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Лот №84: Гараж-бокс с КН 77:07:0007002:11999, пл.22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от №85: Гараж-бокс с КН 77:07:0007002:12038, пл.22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от №86: Гараж-бокс с КН 77:07:0007002:12033, пл.23,1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Лот №87: Гараж-бокс с КН 77:07:0007002:11775, пл.23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Лот №88: Гараж-бокс с КН 77:07:0007002:11773, пл. 23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от №89: Гараж-бокс с КН 77:07:0007002:12015, пл.23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Лот №90: Гараж-бокс с КН 77:07:0007002:11751, пл.24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Лот №91: Гараж-бокс с КН 77:07:0007002:11894, пл.24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Лот №92: Гараж-бокс с КН 77:07:0007002:12024, пл.24,8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Лот №93: Гараж-бокс с КН 77:07:0007002:11906, пл.25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Лот №94: Гараж-бокс с КН 77:07:0007002:11629, пл.26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Лот №95: Гараж-бокс с КН 77:07:0007002:12037, пл. 27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Лот №96: Гараж-бокс с КН 77:07:0007002:11887, пл. 27,5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Лот №97: Гараж-бокс с КН 77:07:0007002:11758, пл. 28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Лот №98: Гараж-бокс с КН 77:07:0007002:11754, пл. 28,3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от №99: Гараж-бокс с КН 77:07:0007002:11766, пл.30,9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Лот №100: Гараж-бокс с КН 77:07:0007002:11756, пл.31,2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Лот №101: Гараж-бокс с КН77:07:0007002:11772, пл.31,4 кв.м, по адресу: Москва, ул. Можайский Вал, д. 8. Обременение Лота: в залоге у ГК «Агентство по страхованию вкладов». С учетом положений п. 4 ст. 35 Земельного кодекса РФ к победителю торгов (покупателю) совместно с правом собственности на лот (гараж-бокс) переходит право собственности на долю в праве общей долевой собственности в земельном участке с КН 77:07:0007002:81, которая определена пропорционально площади каждого из лотов (гараж-боксов). Сведения о размере долей в праве общей долевой собственности в земельном участке с КН 77:07:0007002:81, подлежащих передаче совместно с лотами (гараж-боксами) опубликованы в Едином федеральном реестре сведений о банкротстве (сообщение № 5383434 от 25.08.202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05.02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ТП, оформляется в форме электронного документа, подписывается квалифицированной электронной подписью и должна содержать сведения и копии документов согласно требованиям п. 11 ст. 110 ФЗ №127 «О несостоятельности(банкротстве)». Прилагаемые к заявке документы должны быть подписаны квалифицированной электронной подписью заявителя. К участию в торгах допускаются заявители, перечислившие задаток, представившие заявки и прилагаемые к ним документы, которые соответствуют требованиям, установленным Законом о банкротстве и указанным в сообщении о проведении торгов. Заявители, допущенные к участию в торгах, признаются участниками торгов. Допуск заявителей к участию в торгах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на действующем этапе торгов, подлежит перечислению на р/с АО «Российский аукционный дом» (ИНН 7838430413) №40702810355000036459 в СЕВЕРО-ЗАПАДНЫЙ БАНК ПАО СБЕРБАНК, БИК 044030653, к/с 30101810500000000653. Назначение платежа: «№ л/с _. Средства для проведения операций по обеспечению участия в электронных процедурах. НДС не облагается». При этом все денежные средства, вносимые Участником торгов на Лицевой счет, являются пополнением баланса Лицевого счета для последующей оплаты задатков за участие в торгах. Задатки возвращаются всем участникам торгов, за исключением победителя, в течение 5 рабочих дней со дня подведения итогов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) р/с №40702810355000036459 в СЕВЕРО-ЗАПАДНЫЙ БАНК ПАО СБЕРБАНК, БИК 044030653, к/с 30101810500000000653. Назначение платежа: «№ л/с _. Средства для проведения операций по обеспечению участия в электронных процедурах. НДС не облагается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4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12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12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2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25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25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25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25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741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49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49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49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49 9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53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53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53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758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762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62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62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66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70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770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770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770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74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74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7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7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82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82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82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82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86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86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794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9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802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802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806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810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810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810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810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841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841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823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835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35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83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83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843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847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847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86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870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874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882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886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886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886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886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898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906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910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921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921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9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933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9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93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972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98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98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98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991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9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 01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 014 5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 022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 022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 026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 044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 071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 075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1 082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 09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 09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 097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1 123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 145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 145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 167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 20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 233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 244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 27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 273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 366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 376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1 383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04 59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683 454.2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62 316.4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41 178.7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20 040.9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598 903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77 765.4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56 627.6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35 489.9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14 352.16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493 214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49 95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27 453.4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04 954.8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82 456.3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59 957.7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37 459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14 960.6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92 462.0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69 963.5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47 464.9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24 966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376 92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335 620.1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294 312.3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253 004.4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211 696.64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1 170 388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129 080.9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087 773.1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046 465.2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005 157.4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63 849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383 98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342 464.4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300 944.96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1 259 425.4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217 905.9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176 386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134 866.8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093 347.3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051 827.8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1 010 308.3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68 788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49 95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27 453.4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04 954.8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82 456.3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59 957.7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37 459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14 960.64 руб.) - 0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4 в 0:0 (592 462.0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69 963.5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47 464.9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24 966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49 95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27 453.4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04 954.8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82 456.3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59 957.7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37 459.2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614 960.6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92 462.0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69 963.5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47 464.9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24 966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49 95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27 453.4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04 954.8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82 456.3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59 957.7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37 459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14 960.6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92 462.0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69 963.5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47 464.96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524 966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53 98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31 364.4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08 744.9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86 125.4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63 505.9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40 886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18 266.8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95 647.3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73 027.84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550 408.3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27 788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53 98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31 364.4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08 744.9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86 125.4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63 505.9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40 886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18 266.8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95 647.3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73 027.8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50 408.3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27 788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53 984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:0 (731 364.4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08 744.9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86 125.4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63 505.9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40 886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18 266.8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95 647.3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73 027.8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50 408.3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27 788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758 01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35 275.5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12 535.0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89 794.5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67 054.0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44 31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21 573.1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98 832.6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76 092.1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53 351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30 611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62 04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39 186.5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16 325.12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693 463.6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0 602.2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47 740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24 879.3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02 017.9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79 156.4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56 295.0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33 433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62 04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39 186.56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716 325.1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93 463.6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0 602.2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47 740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24 879.3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02 017.9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79 156.4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56 295.0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33 433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12 65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691 276.3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69 896.6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48 516.9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27 137.2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05 757.6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584 377.9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62 998.2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41 618.5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20 238.8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98 859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62 04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39 186.5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16 325.1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93 463.6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0 602.24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647 740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24 879.3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02 017.9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79 156.4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56 295.0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33 433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66 58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43 586.4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20 588.9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97 591.4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4 593.9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1 596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28 598.8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05 601.3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82 603.84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559 606.3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36 608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70 61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47 497.5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24 379.0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01 260.5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8 142.0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5 02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31 905.1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08 786.64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585 668.1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62 549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39 431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70 6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:0 (747 497.5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24 379.0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01 260.5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8 142.0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5 02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31 905.1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08 786.6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85 668.1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62 549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39 431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770 61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47 497.5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24 379.0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01 260.5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8 142.0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5 02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31 905.1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08 786.6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85 668.1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62 549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39 431.20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70 61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47 497.5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24 379.0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01 260.5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78 142.0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5 02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31 905.1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08 786.6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85 668.1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62 549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39 431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74 64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51 408.5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28 169.12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704 929.6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81 690.2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8 450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35 211.3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11 971.9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88 732.4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65 493.0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42 253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74 64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51 408.56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728 169.1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04 929.6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81 690.2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8 450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35 211.3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11 971.9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88 732.4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65 493.0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42 253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78 68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55 319.6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31 959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08 598.8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85 238.4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61 878.0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638 517.6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15 157.2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91 796.8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68 436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45 07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78 68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55 319.6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31 959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08 598.8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85 238.40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661 87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38 517.6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15 157.2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91 796.8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68 436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45 07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12 65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691 276.3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69 896.6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48 516.9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27 137.2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05 757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84 377.9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62 998.2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41 618.56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520 238.8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98 859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82 71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59 230.6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35 749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12 267.9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88 786.5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65 305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41 823.8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18 342.48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594 861.1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71 379.7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47 898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82 71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59 230.6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35 749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12 267.9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88 786.5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65 305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41 823.8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18 342.4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94 861.1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71 379.7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47 898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782 71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59 230.6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35 749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12 267.9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88 786.5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65 305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41 823.8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18 342.4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94 861.1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71 379.76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547 898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82 71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59 230.6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35 749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12 267.9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88 786.5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65 305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41 823.8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18 342.4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94 861.1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71 379.7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47 898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86 74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63 141.6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39 539.36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715 937.0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92 334.7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68 732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45 130.0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21 527.7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97 925.4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74 323.1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50 720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86 74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63 141.68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739 539.3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15 937.0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92 334.7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68 732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45 130.0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21 527.7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97 925.4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74 323.1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50 720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94 80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70 963.7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47 119.5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23 275.2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99 431.0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75 586.8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651 742.5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27 898.3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04 054.0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80 209.8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56 365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98 84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74 874.8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50 909.6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26 944.4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02 979.20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679 014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55 048.8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31 083.6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07 118.4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83 153.2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59 188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02 87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78 785.8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54 699.6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30 613.5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06 527.3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2 441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58 355.0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34 268.8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10 182.72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586 096.5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62 010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02 87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78 785.8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54 699.6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30 613.5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06 527.3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2 441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58 355.0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34 268.88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610 182.7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86 096.5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62 010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12 65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691 276.3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69 896.6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48 516.9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27 137.2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05 757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84 377.9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62 998.2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41 618.5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20 238.8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498 859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806 90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82 696.8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58 489.7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34 282.6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10 075.5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5 868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61 661.2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37 454.1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13 247.0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89 039.92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564 832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10 93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86 607.9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62 279.8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37 951.7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13 623.6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9 295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64 967.5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40 639.4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16 311.3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91 983.2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67 655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10 93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86 607.9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62 279.84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737 951.7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13 623.6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9 295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64 967.5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40 639.4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16 311.3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91 983.2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67 655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10 93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86 607.92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762 279.8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37 951.7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13 623.6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9 295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64 967.5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40 639.4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16 311.3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91 983.2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67 655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10 93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86 607.9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62 279.8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37 951.7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13 623.6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89 295.6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664 967.5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40 639.4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16 311.3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91 983.2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67 655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41 96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16 708.9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91 449.9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66 190.8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40 931.84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715 672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90 413.7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65 154.7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39 895.6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14 636.6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89 377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41 96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16 708.9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91 449.9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66 190.8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40 931.8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15 672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90 413.7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65 154.7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39 895.68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614 636.6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89 377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23 03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98 341.0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73 650.0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48 959.1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24 268.1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99 577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74 886.2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50 195.28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625 504.3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00 813.3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76 122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35 128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:0 (810 074.1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85 020.3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59 966.4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34 912.6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09 858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84 804.9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59 751.1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34 697.2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09 643.4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84 589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835 12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10 074.1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85 020.3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59 966.4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34 912.6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09 858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84 804.9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59 751.1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34 697.2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09 643.4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84 589.60 руб.) - 05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25 25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03 498.3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81 740.6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59 982.9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38 225.2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16 467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94 709.9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72 952.2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51 194.5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29 436.8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07 679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39 16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13 985.2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88 810.4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763 635.6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38 460.8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13 286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88 111.2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62 936.4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37 761.6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12 586.8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87 412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39 16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13 985.2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788 810.4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63 635.6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38 460.8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13 286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88 111.2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62 936.4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37 761.6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12 586.8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87 412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43 19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17 896.2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92 600.4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67 304.7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42 008.9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16 713.2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691 417.4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66 121.6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40 825.9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15 530.1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90 234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47 22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21 807.2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96 390.5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70 973.8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45 557.12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720 140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94 723.6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69 306.9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43 890.2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18 473.5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93 056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47 22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21 807.2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796 390.5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70 973.8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45 557.1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20 140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94 723.6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69 306.9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43 890.24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618 473.5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93 056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66 88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40 873.6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14 867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88 860.8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62 854.4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36 84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10 841.6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84 835.20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658 828.8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32 822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06 81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70 91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44 784.6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18 657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92 529.9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66 402.5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40 275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14 147.8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88 020.4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61 893.1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35 765.7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09 638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874 94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48 695.6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22 447.3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96 199.0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69 950.7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43 702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17 454.0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91 205.7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64 957.4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38 709.12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612 460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82 50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56 028.8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29 553.7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03 078.6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76 603.5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50 128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23 653.2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697 178.1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70 703.0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44 227.9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17 752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86 53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59 939.9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33 343.84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806 747.7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80 151.6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53 555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26 959.5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00 363.4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73 767.3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47 171.2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20 575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25 25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03 498.32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681 740.6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59 982.9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38 225.2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16 467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94 709.9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72 952.2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51 194.5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29 436.8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07 679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86 53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59 939.9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33 343.8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06 747.7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80 151.6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53 555.6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726 959.5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00 363.4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73 767.3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47 171.2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20 575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86 53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59 939.9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33 343.8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06 747.7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80 151.68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753 555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26 959.5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00 363.4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73 767.3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47 171.2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20 575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86 53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59 939.9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33 343.8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06 747.7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80 151.6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53 555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26 959.5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00 363.4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73 767.36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647 171.2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20 575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98 63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71 673.0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44 714.0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17 755.1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90 796.1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63 837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36 878.2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09 919.28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682 960.3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56 001.3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29 042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06 19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79 006.2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51 820.4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24 634.7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97 448.9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70 263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43 077.4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15 891.6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88 705.9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61 520.1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34 334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910 22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82 917.2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55 610.5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28 303.8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00 997.1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73 690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46 383.6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19 076.9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91 770.2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64 463.52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637 156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21 81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94 161.5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66 507.0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38 852.5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11 198.0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83 54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55 889.1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28 234.6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00 580.1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72 925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45 271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21 81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894 161.5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66 507.04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838 852.5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11 198.0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83 54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55 889.1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28 234.6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00 580.1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72 925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45 271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29 88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01 983.6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874 087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46 190.8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18 294.4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90 39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62 501.6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34 605.2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06 708.8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78 812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50 91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33 91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05 894.6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77 877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49 859.9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21 842.5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93 825.2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765 807.8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37 790.4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09 773.1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81 755.7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53 738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25 25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03 498.3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81 740.6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59 982.9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38 225.28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616 467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94 709.9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72 952.2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51 194.5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29 436.8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07 679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37 44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09 316.8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81 193.6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53 070.4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24 947.2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96 824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68 700.8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40 577.6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12 454.40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684 331.2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56 208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37 44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09 316.8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881 193.6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53 070.4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24 947.2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96 824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68 700.8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40 577.60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712 454.4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84 331.2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56 208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72 2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1.2023 в 0:0 (943 049.5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13 883.0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84 716.5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55 550.0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26 38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797 217.1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68 050.6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38 884.1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09 717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80 551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980 28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50 871.6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21 463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92 054.8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62 646.4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33 23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03 829.6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74 421.2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45 012.8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15 604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86 19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87 84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58 204.8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28 569.6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898 934.4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69 299.2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39 664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10 028.8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80 393.6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50 758.4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21 123.2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91 488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87 84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58 204.8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28 569.6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898 934.4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69 299.2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39 664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10 028.8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80 393.6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50 758.4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21 123.2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91 488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91 36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61 626.96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931 885.9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02 144.8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72 403.8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42 662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12 921.7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83 180.7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53 439.6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23 698.6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93 957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995 40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65 538.0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35 676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05 814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75 952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46 090.0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816 228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86 366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56 504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26 642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96 78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10 52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80 204.4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49 888.8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19 573.2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89 257.60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858 942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28 626.4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798 310.8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67 995.2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37 679.6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07 364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14 55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84 115.4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53 678.8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23 242.3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92 805.7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62 369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31 932.6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01 496.0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71 059.52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740 622.9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10 186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725 25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03 498.3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81 740.6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59 982.9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38 225.2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16 467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594 709.9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72 952.24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551 194.5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29 436.8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07 679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22 11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91 448.6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60 785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30 121.9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99 458.5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68 795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38 131.8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07 468.4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76 805.1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46 141.7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15 478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1 022 11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91 448.6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60 785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30 121.9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899 458.5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68 795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38 131.8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07 468.4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76 805.1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46 141.76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715 478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26 14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995 359.6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64 575.3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33 791.0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03 006.7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72 222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41 438.0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10 653.7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79 869.4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49 085.1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18 300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44 79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013 448.2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982 104.48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950 760.7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19 416.9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888 073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56 729.4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25 385.6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794 041.9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62 698.1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31 354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71 98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039 824.48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1 007 664.9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75 505.4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43 345.9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11 186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79 026.8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46 867.3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14 707.8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82 548.3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50 388.8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75 03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042 781.0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10 530.0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78 279.1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46 028.1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13 777.2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881 526.2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49 275.2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17 024.3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84 773.3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52 522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82 59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050 114.2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17 636.4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85 158.7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52 680.96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920 203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87 725.4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55 247.6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22 769.9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90 292.1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57 814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93 68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060 869.6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28 059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95 248.8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62 438.4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29 62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96 817.6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64 007.2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31 196.80 руб.) - 22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4 в 0:0 (798 386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65 57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93 68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060 869.6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28 059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95 248.8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62 438.4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29 62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96 817.6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64 007.20 руб.) - 1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831 196.8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798 386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65 57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097 71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064 780.6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31 849.2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998 917.9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65 986.5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33 055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900 123.8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67 192.4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34 261.1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01 329.7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68 398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741 88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719 631.3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697 374.7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675 118.0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52 861.4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30 604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608 348.1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86 091.5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563 834.8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541 578.24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519 321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123 41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089 713.5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56 011.0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022 308.5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988 606.0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54 903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921 201.12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887 498.6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53 796.1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20 093.6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86 391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145 59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111 224.2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76 856.48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3 в 0:0 (1 042 488.7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008 120.9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73 753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939 385.4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905 017.6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70 649.9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36 282.1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801 914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145 59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111 224.24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1 076 856.4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042 488.7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008 120.9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73 753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939 385.4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905 017.6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70 649.9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36 282.1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801 914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167 76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132 734.9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097 701.9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062 668.8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027 635.8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992 602.80 руб.) - 01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4 в 0:0 (957 569.7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922 536.7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887 503.6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52 470.6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817 437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204 56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168 423.2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132 286.4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096 149.6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060 012.80 руб.) - 25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23 в 0:0 (1 023 876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987 739.2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951 602.4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915 465.6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879 328.8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843 192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233 792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196 778.24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159 764.48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122 750.72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085 736.96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048 723.2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011 709.44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974 695.68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937 681.92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00 668.1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863 654.4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244 376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207 044.72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169 713.4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132 382.16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095 050.88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057 719.6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020 388.32 руб.) - 08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4 в 0:0 (983 057.04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945 725.76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08 394.48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871 063.2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270 08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231 977.60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193 875.2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155 772.8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117 670.4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079 568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041 465.6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003 363.2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965 260.8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27 158.4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889 056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273 608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235 399.76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197 191.52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158 983.28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120 775.04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082 566.8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044 358.5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006 150.32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967 942.08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29 733.84 руб.) - 29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4 в 0:0 (891 525.6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366 344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325 353.68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284 363.36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 243 373.04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202 382.72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161 392.4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120 402.0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1 079 411.7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038 421.44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97 431.1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956 440.80 руб.) - 05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принадлежит участнику торгов, который представил в установленный срок заявку на участие в торгах, содержащую предложение о цене, которое не ниже начальной цены продажи лот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заявки, содержащие различные предложения о цене, право приобретения лота принадлежит участнику, предложившему максимальную цену за этот лот. В случае, если несколько участников торгов представили заявки, содержащие равные предложения о цене, право приобретения лота принадлежит участнику, который первым представил заявку на участие в торгах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, с даты определения победителя торгов по продаже лот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- 20.11.2023 с 15:00 (мск). Дата и время подведения результатов торгов: 05.02.2024 16:00. Признание участника победителем оформляется протоколом об итогах торгов, который размещается на ЭТП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онкурсн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ДКП осуществляется покупателем в течение 30 дней с даты подписания договора (с зачетом задатка) перечислением денежных средств на р/с ООО «МДК» (ИНН 7704249773) №40702810101300029449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предложение заключить договор купли-продажи (ДКП) с приложением проекта договора. В случае отказа или уклонения победителя от подписания ДКП, в течение 5 дней с даты его получения, внесенный задаток этому участнику не возвращается и конкурсный управляющий вправе предложить заключить ДКП участнику торгов, которым предложена наиболее высокая цена по сравнению с ценой, предложенной другими участниками торгов, за исключением победителя. Оплата ДКП осуществляется покупателем в течение 30 дней с даты подписания договора (с зачетом задатка) перечислением денежных средств на р/с ООО «МДК» (ИНН 7704249773) №40702810101300029449 в АО "АЛЬФА-БАНК"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тышев Борис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53005683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Симферопольский проезд, д 18, кв 75, тел. 8 (4862) 41-37-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entstvo_expe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7T03:23:00Z</dcterms:modified>
  <cp:revision>14</cp:revision>
  <dc:subject/>
  <dc:title>3</dc:title>
</cp:coreProperties>
</file>