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SITRAK C7H, 2023, Идентификационный номер: LZZ7CMXD2PC472859, принадлежащего Продавцу на праве собственности, что подтверждается Договором купли-продажи № ОВ/Ф-274109-03-01-С-01 от 06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8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8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 7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4 5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6 2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 0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6T09:00:00Z</dcterms:modified>
  <cp:revision>4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