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V366, 2022, Идентификационный номер: LZGJX4V68NX001151, принадлежащего Продавцу на праве собственности, что подтверждается Договором купли-продажи № ОВ/Ф-143703-03-01-С-01 от 01 июн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4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4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 7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7 4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 14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 8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6T12:08:00Z</dcterms:modified>
  <cp:revision>42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