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20 ноября 2023 с 10:00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Ставропольский край, с. Надежда, МКР 1, стр. № 4 (ориентир Старомарьевское шоссе, 86/1).      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  <w:t xml:space="preserve">Трактор Б10М.0110-1Е, 2023, Идентификационный номер: YUZT-535, принадлежащего Продавцу на праве собственности, что подтверждается Договором купли-продажи № ОВ/Ф-291100-01-01-С-01 от 24 апреля 2023 г.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5 836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583 600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1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12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36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12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2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36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2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8 03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87 97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8 03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39 94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8 03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91 91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8 03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43 88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</w:rPr>
      </w:pPr>
      <w:r>
        <w:rPr>
          <w:b/>
          <w:sz w:val="22"/>
          <w:szCs w:val="22"/>
        </w:rPr>
        <w:t xml:space="preserve">Телефон для справок: </w:t>
      </w:r>
      <w:hyperlink r:id="rId3">
        <w:r>
          <w:rPr>
            <w:rStyle w:val="InternetLink"/>
            <w:b/>
            <w:sz w:val="22"/>
            <w:szCs w:val="22"/>
          </w:rPr>
          <w:t>krasnodar@auction-house.ru</w:t>
        </w:r>
      </w:hyperlink>
      <w:r>
        <w:rPr>
          <w:b/>
          <w:sz w:val="22"/>
          <w:szCs w:val="22"/>
        </w:rPr>
        <w:t xml:space="preserve">, Золотько Зоя тел. 8 (928) 333-02-88, 8 (812) 777-57-57 (доб.523).                                                               </w:t>
      </w:r>
      <w:r>
        <w:rPr>
          <w:b/>
          <w:sz w:val="22"/>
        </w:rPr>
        <w:t xml:space="preserve">                                                       </w:t>
      </w:r>
      <w:r>
        <w:rPr>
          <w:b/>
        </w:rPr>
        <w:t xml:space="preserve">                            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7 (семи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Оплата цены продажи приобретенного Объекта производится победителем торгов в течение 5 (пяти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7 (семи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krasnodar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3-11-16T11:37:00Z</dcterms:modified>
  <cp:revision>423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