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фалей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800, Челябинская область, Г. ВЕРХНИЙ УФАЛЕЙ, УЛ. ПОБЕДЫ, Д.1, ОГРН 1027400543664, ИНН 740200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4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Серовского руд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Щебень мраморный 70-150м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К участию в торгах допускаются заявители, зарегистрированные на ЭП, оплатившие задаток и представившие заявку в электронной форме в сети Интернет по адресу ЭП, в соответствии с ФЗ РФ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в электронной форм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52 18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36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вносит задаток 10% от НЦ в течение срока подачи заявок по реквизитам: ОАО «УФАЛЕЙНИКЕЛЬ», ИНН 7402001769, КПП 745901001, р/с 40702810416540083974, в УРАЛЬСКИЙ БАНК ПАО СБЕРБАНК г. Екатеринбург, к/с 30101810500000000674, БИК 046577674. В назначении платежа указывается: в качестве задатка, номер лота, дата торгов,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521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3 67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26 09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18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, 12:00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заключения договора. Счет для оплаты имущества в залоге: р/с 40702810216540083970, в Уральский Банк ПАО «Сбербанк» г. Екатеринбург, к/с 30101810500000000674, БИК 046577674. Счет для оплаты иного имущества: р/с 40702810716540083962, в Уральский Банк ПАО «Сбербанк» г. Екатеринбург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рявцева Светл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4791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г Зеленоград, к 929, кв 79, тел. 892558346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f826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7T03:21:00Z</dcterms:modified>
  <cp:revision>14</cp:revision>
  <dc:subject/>
  <dc:title>3</dc:title>
</cp:coreProperties>
</file>