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пановский Кирил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60321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ак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 А40-5476/22-71-15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место, площадь 26.5 кв.м., назначение: нежилое, адрес (местонахождение): Россия, г Москва, Мосфильмовская, дом 88, корпус 4, кадастровый (условный) номер: 77:07:0013003:247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3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соответствующую требованиям, установленным в соответствии с Федеральным законом от 26.10.2002 г. «О несостоятельности (банкротстве)» № 127-ФЗ и указанным в сообщении о проведении торгов. Заявка на участие в торгах должна содержать следующие сведения: фирменное наименование (наименование), организационно-правовая форма, место нахождения, почтовый адрес (для юридического лица); фамилия, имя, отчество, паспортные данные, место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финансовый управляющий; сведения о саморегулируемой организации арбитражных управляющих, членом которой является финансовый управляющий. Заявка на участие в торгах составляется в произвольной форме на русском языке; заявка представляется в форме электронного сообщения, подписанного усиленной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Щепановский Кирилл Алексеевич  ИНН 773603213505 р/с 40817810055176599617 в Северо-Западном Банке ПАО СБербанк, 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этап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в течение двух часов после окончания торгов на сайте в сети «Интернет» электронной площадки "Российский аукционный дом"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нак Юлия Викторовна (ИНН 530900318656, КПП , адрес: г Санкт-Петербург, Лиговский пр-кт, д 271 стр 1, кв 11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1) 681-5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ben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3:00Z</dcterms:created>
  <dc:creator>Просвирницына Рина</dc:creator>
  <dc:description/>
  <cp:keywords/>
  <dc:language>en-US</dc:language>
  <cp:lastModifiedBy>Юлианна</cp:lastModifiedBy>
  <cp:lastPrinted>2010-11-10T17:05:00Z</cp:lastPrinted>
  <dcterms:modified xsi:type="dcterms:W3CDTF">2023-11-17T09:23:00Z</dcterms:modified>
  <cp:revision>2</cp:revision>
  <dc:subject/>
  <dc:title>3</dc:title>
</cp:coreProperties>
</file>