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9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3 00:01 - 12.0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орозова Вер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- , ИНН 5203001085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4037/2022 11-2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0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9 доли в праве общей долевой собственности на Земельный участок с кадастровым номером 52:58:0700005:202, общей площадью: 166 348 +/- 286 кв.м.; категория земель: Земли сельскохозяйственного назначения; вид разрешённого использования: Для ведения сельскохозяйственного производства; адрес: Нижегородская обл., Большеболдинский р-н, участок №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и заканчивается 12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 Требования к заявке на участие в торгах и документам, прилагаемым к заявке, установлены Федеральным законом от 26.10.2002г. № 127-ФЗ «О несостоятельности (банкротстве)» и Приказом Минэкономразвития РФ от 23.07.2015 г. № 495.  К заявке в форме электронного документа прилагается: копия выписки из ЕГРЮЛ, полученная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иные необходимые документы, указанные в ст. 110 Федерального закона от 26.10.2002г. № 127-ФЗ «О несостоятельности (банкротстве)»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…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20 (двадцати) процентов от начальной цены лота, действующей в период подачи заявки на участие в торгах посредством публичного предложения, на счёт Оператора электронн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АО «Российский аукционный дом» (ИНН 7838430413, КПП 783801001);  расчётный счёт: 40702810355000036459 банк: СЕВЕРО-ЗАПАДНЫЙ БАНК ПАО СБЕРБАНК БИК банка: 044030653 к/с банка: 30101810500000000653. 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45 000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40 50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36 00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31 5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7 0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2 500.00 руб.) - 12.02.2024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 Подведение итогов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ывая наличие преимущественного права покупки имущества (доли в праве общей собственности) у иных сособственников в порядке ст. 250 ГК РФ, в течение пяти дней с даты подписания протокола о результатах проведения торгов по лоту финансовый управляющий направляет остальным участникам долевой собственности уведомление о намерении заключить договор купли-продажи доли с победителем торгов и соответствующее предложение лицу, имеющему преимущественное право приобретения имущества, заключить договор купли-продажи имущества в соответствии с представленным победителем торгов предложением о цене имущества и с приложением проекта договора купли-продажи.  Право финансового управляющего заключить договор купли-продажи доли непосредственно с победителем торгов возникает только в случае, если остальные участники долевой собственности не выразят согласие на приобретение продаваемой доли в праве собственности в течение 1 (одного) месяца с даты получения вышеназванного извещения или заявят свой отказ от приобретения доли.  В случае отсутствия согласия лица, имеющего преимущественное право приобретения имущества, на приобретение продаваемой доли,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 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финансовым управляющим предложения о заключении договора купли-продажи победителю торгов.   Договор купли-продажи, заключенный по итогам торгов, подлежит нотариальному удовтоверению, нотариальные расходы несё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стоимость имущества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КПП -, адрес: Нижегородская обл., Балахнинский р-н, р.п. Большое Козино, ул. 8 Марта, д. 42, тел. 88312963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ishk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.11.202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–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kov.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11-17T09:39:00Z</dcterms:modified>
  <cp:revision>24</cp:revision>
  <dc:subject/>
  <dc:title>3</dc:title>
</cp:coreProperties>
</file>