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части сроков проведения торгов и приема заявок на участие в аукционе в информационное сообщение </w:t>
      </w:r>
      <w:r>
        <w:rPr>
          <w:rFonts w:cs="Times New Roman" w:ascii="Times New Roman" w:hAnsi="Times New Roman"/>
          <w:sz w:val="24"/>
          <w:szCs w:val="24"/>
        </w:rPr>
        <w:t>о проведении электронного аукциона, открытого по составу участников и по форме подачи предложений по цене с применением метода повышения начальной цены (английский аукцион), по продаже:</w:t>
      </w:r>
    </w:p>
    <w:p>
      <w:pPr>
        <w:pStyle w:val="Style2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Единым ло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административное здание с объектами торговли и встроенно-пристроенной подземной автостоянкой на 136 машино/мест, этажность: 11, в том числе подземных 3, с кадастровым номер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66:41:0401039:81, расположенное по адресу: Свердловская область, г. Екатеринбург, ул. Гоголя, д.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Зд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, общей площадью 2 433 кв.м. с кадастровым номером 66:41:0401039:28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сположенный по адресу: Свердловская область, г. Екатеринбург, ул. Гоголя, д. 44;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я земель: земли населенных пунктов, разрешенное использование: для строительства административного здания с подземной и наземной автостоянкой (далее – Земельный участок -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, общей площадью 392 кв.м. с кадастровым номером 66:41:0401039:27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ый по адресу: Свердловская область, г. Екатеринбург, ул. Карла Маркса, д.8, категория земель: земли населенных пунктов, разрешенное использование: под административные и офисные здания. (далее – Земельный участок -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имое имущество в составе оборудования в общем количестве 7(семь) инвентарных позиций (далее - Оборудование), (в соответствии с Приложением 1 к настоящему информационному сообщению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571,7 кв.м. (гараж-стоянка на отметке - 9.200 – 2 237 кв.м., гараж-стоянка на отметке - 6.000 – 2 187 кв.м., технический этаж – 1 912,8 кв.м., 1 этаж – 1 180,5 кв.м., 2 этаж – 1 323,9 кв.м., 3 этаж – 1 530,1 кв.м., 4 этаж – 1 516,5 кв.м., 5 этаж – 1 526 кв.м., 6 этаж – 1 613,4 кв.м., 7 этаж – 1 185,8 кв.м., 8 этаж – 319,3 кв.м., межэтажные лестничные клетки – 39,4 кв.м.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 земельных участк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825,0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Земельному участку -2 залог в силу закона от 01.12.2014 № 66-66-01/813/2014-262. В настоящее время Банк проводит работу по снятию обременения. Срок снятия обременения – до 31 октября 2023г. По Зданию, Земельному участку-1, Оборудованию обременения не зарегистрированы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х помещений на </w:t>
      </w:r>
      <w:r>
        <w:rPr>
          <w:rFonts w:cs="Times New Roman" w:ascii="Times New Roman" w:hAnsi="Times New Roman"/>
          <w:sz w:val="24"/>
          <w:szCs w:val="24"/>
        </w:rPr>
        <w:t>1 этаж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127 кв.м. (1 этаж – 257 кв.м., 3 этаж – 1 460 кв.м., 5 этаж – 1 480 кв.м., гараж-стоянка на отметке 9.200 – 1 930 кв.м. с допустимым отклонением +/- 20%)(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нк в течение 8 (Восьми) месяцев с даты подписания договора купли-продажи проводит все необходимые действия по обособлению части Объекта для размещения подразделения Банка.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10 366 160,00 (Девятьсот десять миллионов триста шестьдесят шесть тысяч сто шестьдесят) рублей 00 копеек, в том числе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Здания – 867 412 398,00 (Восемьсот шестьдесят семь миллионов четыреста двенадцать тысяч триста девяносто восемь) рублей 00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Земельного участка -1 – 32 587 602,00 (Тридцать два миллиона пятьсот восемьдесят семь тысяч шестьсот два) рублей 00 копеек, НДС не предусмотрен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Земельного участка -2 – 6 509 160,00 (Шесть миллионов пятьсот девять тысяч сто шестьдесят) рублей 00 копеек, НДС не предусмотрен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орудования – 3 857 000,00 (Три миллиона восемьсот пятьдесят семь тысяч рублей 00 копеек) рублей 00 копеек, в том числе НДС 20%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91 036 616,00 (Девяносто один миллион тридцать шесть тысяч шестьсот шестнадцать) рубля 00 копеек.</w:t>
      </w:r>
    </w:p>
    <w:p>
      <w:pPr>
        <w:pStyle w:val="Style26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18 207 323,20 (Восемнадцать миллионов двести семь тысяч триста двадцать три) рубля 20 копе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праве собственности публичному акционерному обществу «Сбербанк России» (ПАО Сбербанк) (код лота на электронной торговой площадке АО «Российский аукционный дом» по адресу в сети Интернет www.lot-online.ru РАД-352967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Читать текст информационного сообщения в части сроков проведения аукцион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11.2023г. в 09: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2.11.2023г. в 22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2.11.2023г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8:00 23 октября 2023 года по 22 но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 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23 ноября 2023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условия информационного сообщения, не затронутые в настоящем сообщении, читать без изменений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4z3">
    <w:name w:val="WW8Num14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7:00Z</dcterms:created>
  <dc:creator>Пользователь</dc:creator>
  <dc:description/>
  <cp:keywords/>
  <dc:language>en-US</dc:language>
  <cp:lastModifiedBy>Дьякова Юлия Владимировна</cp:lastModifiedBy>
  <cp:lastPrinted>2023-01-30T15:11:00Z</cp:lastPrinted>
  <dcterms:modified xsi:type="dcterms:W3CDTF">2023-11-17T10:26:00Z</dcterms:modified>
  <cp:revision>5</cp:revision>
  <dc:subject/>
  <dc:title/>
</cp:coreProperties>
</file>