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9:00 - 08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н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10292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Тульской области, дело о банкротстве А68-129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Тульской области ОПРЕДЕЛ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CC6461 KM29, VIN: Z8PFF3A5XDA05682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61 99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43 898.1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25 798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07 698.3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89 598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71 498.5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53 398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35 298.7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17 198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99 098.9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80 999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62 899.1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44 799.2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26 699.3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8 599.4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499.5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2 399.6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4 299.7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36 199.8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 099.90 руб.) - 0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08:44:00Z</dcterms:modified>
  <cp:revision>14</cp:revision>
  <dc:subject/>
  <dc:title>3</dc:title>
</cp:coreProperties>
</file>