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Вита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6897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LADA Vesta, VIN: XTAGFK110NY5916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09:34:00Z</dcterms:modified>
  <cp:revision>14</cp:revision>
  <dc:subject/>
  <dc:title>3</dc:title>
</cp:coreProperties>
</file>