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здунова Гал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56048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19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ю 1 406 кв.м., адрес (местонахождение): Челябинская область, г. Карталы, ул. Набережная, д.160 А, категория земель: земли населенных пунктов, разрешенное использование: для индивидуальной жилой застройки, кадастровый номер: 74:08:4702018:1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. (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7T08:24:00Z</dcterms:modified>
  <cp:revision>14</cp:revision>
  <dc:subject/>
  <dc:title>3</dc:title>
</cp:coreProperties>
</file>