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 Ром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102290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8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0,7м?, адрес (местонахождение): 396072, РОССИЯ, Воронежская обл, , г Нововоронеж, ул Набережная, 38, , 88, категория земель: жилое, кадастровый номер: 36:33:0002402:3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7T07:45:00Z</dcterms:modified>
  <cp:revision>14</cp:revision>
  <dc:subject/>
  <dc:title>3</dc:title>
</cp:coreProperties>
</file>