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к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32008320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2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3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содержит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б) сведения о наличии либо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Прилагаемые к заявке документы представляются в форме электронных документов, подписанных электронной цифровой подписью заявителя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определением Арбитражного суда Новгородской области от 07.11.2023 по делу № А44-1234/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а расчетный счет организатора торгов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Жуков Алексей Сергеевич, ИНН 532008320993, р/с 40817810855177607724 в ПУБЛИЧНОЕ АКЦИОНЕРНОЕ ОБЩЕСТВО "СБЕРБАНК РОССИИ"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13.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3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3-11-17T12:13:00Z</dcterms:modified>
  <cp:revision>2</cp:revision>
  <dc:subject/>
  <dc:title>3</dc:title>
</cp:coreProperties>
</file>