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ОТ №1</w:t>
      </w:r>
    </w:p>
    <w:p>
      <w:pPr>
        <w:pStyle w:val="Heading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0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371"/>
        <w:gridCol w:w="1984"/>
      </w:tblGrid>
      <w:tr>
        <w:trPr>
          <w:trHeight w:val="9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чальная цена (руб.)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торгах ППП</w:t>
            </w:r>
          </w:p>
        </w:tc>
      </w:tr>
      <w:tr>
        <w:trPr>
          <w:trHeight w:val="14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13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мущество и имущественные права АО «Тутаевская ПГУ» (котельное оборудование, газовые и тепловые сети, обслуживающие транспортные средства, товарно-материальные ценности, права аренды на земельные участки, на недвижимое и движимое имущество), часть которого находится в залоге у конкурсного кредитора ВЭБ.РФ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36 617 179,70</w:t>
            </w:r>
          </w:p>
        </w:tc>
      </w:tr>
      <w:tr>
        <w:trPr>
          <w:trHeight w:val="106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, необходимое для выработки тепловой энергии,</w:t>
            </w:r>
          </w:p>
          <w:p>
            <w:pPr>
              <w:pStyle w:val="Normal"/>
              <w:spacing w:lineRule="auto" w:line="256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ееся в залоге ВЭБ.РФ:</w:t>
            </w:r>
          </w:p>
          <w:p>
            <w:pPr>
              <w:pStyle w:val="Normal"/>
              <w:spacing w:lineRule="auto" w:line="256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шт.)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0" w:name="_Hlk112165838"/>
            <w:bookmarkEnd w:id="0"/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1" w:name="_Hlk112165493"/>
            <w:bookmarkEnd w:id="1"/>
            <w:r>
              <w:rPr>
                <w:rFonts w:eastAsia="Calibri"/>
                <w:lang w:eastAsia="en-US"/>
              </w:rPr>
              <w:t>Прожекторные ма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екторные ма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екторные ма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екторные ма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када трубопроводов от главного корпуса до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када трубопроводов от главного корпуса до насо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када ток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втодороги и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чистные сооружения дождевых с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ая сеть от котельной до главного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жные сети вод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жные сети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от котельной до ППГ (пункт подготовки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зопровод от ППГ (пункт подготовки газа) до ГТА №1 (газотурбинный агрег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от ППГ(пункт подготовки газа) до ГТА №2 (газотурбинный агрег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от ППГ(пункт подготовки газа) до ГТА №3 (газотурбинный агрег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зопровод от ППГ(пункт подготовки газа) до ГТА №4 (газотурбинный агрег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 (генераторное распределительное устройство)   10 кВ 1 се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 (генераторное распределительное устройство)   10 кВ 2 с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опровод блок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опровод блок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убопровод ГПВ (газовый подогреватель в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 питательн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ы техно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установка здания насосной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ы насосной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ы от главного корпуса до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убопроводы от главного корпуса до насо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чный узел учета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чный узел учет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сительная насосная станция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обратного осм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ные линии от главного корпуса до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акторы 10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-балка 16 т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-балка 10 тн 1 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-балка 10 тн 2 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кумуляторная бата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масло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воздух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аэратор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аэратор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РОУ №1 (быстродействующая редукционно-охладительная устан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У №2 (быстродействующая редукционно-охладительная устан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У №1 (редукционно-охладительная устан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У №2(редукционно-охладительная устан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РОУ (растопочная редукционно-охладительная устан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плообменн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греватель ПВС (пароводя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аль г/п 2 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ательный насос №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ательный насос №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ательный насос №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ательный насос №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сос ГПВ (газового подогревателя воды)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ГПВ (газового подогревателя воды)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ркуляционный насос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ркуляционный насос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ркуляционный насос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ркуляционный насос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ркуляционный насос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сос сетевой воды №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сос сетевой воды №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сетевой воды №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сетевой воды №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деаэрированной воды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деаэрированной воды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сырой воды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сырой воды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н-балка г/п 2 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У (система автоматического управления) насосной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У (система автоматического управления) общестанцион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узла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РМ ОПС (автоматизированное рабочее место общеобъектовой противопожарной сигнал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У (система автоматического управления)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ЧДА (частотная делительная автома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РАС (регистрация аварийных собы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телемеха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часо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стема видео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йка АХК (автоматизированный химический контроль)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 ЦЩУ (центральный щит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метеорологическа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метеорологическая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химлабора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астотный привод питательных нас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нажные насосы блок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нажные насосы блок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нажные насосы ПТУ (паротурбинная устан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енсатные нас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тикально-сверлильный станок 2Т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к 3СВ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ерстак PROFFI-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каф инструментальный PROFFI-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ый маслоб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кости запаса химочищенн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установка блок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установка блок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установка машз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установка аккумулято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плообменник пластинчатый разборный ЭТ-0405, расчет № 2-2013-12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обменник пластинчатый разборный ЭТ-041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зайн-макет проектируемого объекта ТПГУ на сборно-разборном столе-витр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кальная сеть (Районная котельная-ХВП-маз.х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СН 0,4 кВ 1 секция (распределительные устройства собственных нужд) {Комплектная трансформаторная подстанция РУСН-0,4 кВ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213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 и сооружения,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иеся в залоге ВЭБ.РФ: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Количество (шт.)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, назначение: нежилое, наименование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арогазовая теплоэлектростанция ПГУ-ТЭС 52МВт на территории районной котельной Главный корпус, кадастровый номер: 76:21:010208:428, площадь: 7453,6 кв.м., количество этажей, в т.ч. подземных этажей: 1 и 3, в т.ч. подземных 0, адрес: обл. Ярославская, г. Тутаев, ул. Промышленная, у д.15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ия (обременения)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потека в силу закона</w:t>
            </w:r>
            <w:r>
              <w:rPr/>
              <w:t xml:space="preserve"> в пользу </w:t>
            </w:r>
            <w:r>
              <w:rPr>
                <w:rFonts w:eastAsia="Calibri"/>
                <w:lang w:eastAsia="en-US"/>
              </w:rPr>
              <w:t>Государственная корпорация развития «ВЭБ.РФ», ИНН: 7750004150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, назначение: нежилое, наименование: парогазовая теплоэлектростанция ПГУ-ТЭС 52МВт на территории районной котельной Насосная станция, кадастровый номер: 76:21:010208:427, площадь: 499,2 кв.м., количество этажей, в т.ч. подземных этажей: 1 и 2, в т.ч. подземных 0, адрес: обл. Ярославская, г. Тутаев, ул. Промышленная, у д.1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граничения (обременения): ипотека в силу закона в пользу Государственная корпорация развития «ВЭБ.РФ», ИНН: 775000415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, назначение: нежилое, наименование: парогазовая теплоэлектростанция ПГУ-ТЭС 52МВт на территории районной котельной Здание укрытия блоков подсистем топливопитания, кадастровый номер: 76:21:010208:426, площадь: 32,5 кв.м.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личество этажей, в т.ч. подземных этажей: 1, в т.ч. подземных 0, адрес: обл. Ярославская, г. Тутаев, ул. Промышленная, у д.1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граничения (обременения): ипотека в силу закона в пользу Государственная корпорация развития «ВЭБ.РФ», ИНН: 775000415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, назначение: иные сооружения производственного назначения, наименование: парогазовая теплоэлектростанция ПГУ-ТЭС 52МВт на территории районной котельной Градирня-сооружение, кадастровый номер: 76:21:010208:424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лощадь: 600,4 кв.м., адрес: обл. Ярославская, г. Тутаев, ул. Промышленная, у д.1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граничения (обременения): ипотека в силу закона в пользу Государственная корпорация развития «ВЭБ.РФ», ИНН: 7750004150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, назначение: нежилое, наименование: парогазовая теплоэлектростанция ПГУ-ТЭС 52МВт на территории районной котельной Открытый тарный склад масел, кадастровый номер: 76:21:010208:425, площадь: 116,6 кв.м.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личество этажей, в т.ч. подземных этажей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1, в т.ч. подземных 0, адрес: обл. Ярославская, г. Тутаев, ул. Промышленная, у д.1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граничения (обременения): ипотека в силу закона в пользу Государственная корпорация развития «ВЭБ.РФ», ИНН: 775000415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213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пногабаритное оборудование, необходимое для выработки тепловой энергии</w:t>
            </w:r>
            <w:r>
              <w:rPr/>
              <w:t xml:space="preserve"> </w:t>
            </w:r>
            <w:r>
              <w:rPr>
                <w:b/>
                <w:bCs/>
              </w:rPr>
              <w:t>по адресу: Ярославская обл., г. Тутаев, ул. Промышленная, д. 15,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ееся в залоге ВЭБ.РФ: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шт.)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азотурбинный агрегат №1 {Газотурбинный агрегат - Приложение № 1 к договору залога движимого имущества № 110200/1228-ДЗ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азотурбинный агрегат №2 {Газотурбинный агрегат - Приложение № 1 к договору залога движимого имущества № 110200/1228-ДЗ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азотурбинный агрегат №3 {Газотурбинный агрегат - Приложение № 1 к договору залога движимого имущества № 110200/1228-ДЗ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азотурбинный агрегат №4 {Газотурбинный агрегат - Приложение № 1 к договору залога движимого имущества № 110200/1228-ДЗ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ГТА №1 (системой автоматического управления газотурбинного агрегата) {Газотурбинный агрегат - Приложение № 1 к договору залога движимого имущества № 110200/1228-ДЗ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ГТА №2 (системой автоматического управления газотурбинного агрегата) {Газотурбинный агрегат - Приложение № 1 к договору залога движимого имущества № 110200/1228-ДЗ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ГТА №3 (системой автоматического управления газотурбинного агрегата) {Газотурбинный агрегат - Приложение № 1 к договору залога движимого имущества № 110200/1228-ДЗ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ГТА №4 (системой автоматического управления газотурбинного агрегата) {Газотурбинный агрегат - Приложение № 1 к договору залога движимого имущества № 110200/1228-ДЗ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тел-утилизатор №1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тел-утилизатор №2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тел-утилизатор №3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тел-утилизатор №4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котла №1 (системой автоматического управления котла)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котла №2 (системой автоматического управления котла)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котла №3 (системой автоматического управления котла)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котла №4 (системой автоматического управления котла)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ПТУ №1 (системой автоматического управления паротурбинная установка)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ПТУ №2 (системой автоматического управления паротурбинная установка)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аровая турбина №1 с генератором  {Паровая турбина, Генератор паровой турбины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аровая турбина №2 с генератором  {Паровая турбина, Генератор паровой турбины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токопроводов {Комплект токопроводов для ПГУ-ТЭС-52МВт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СУ ТП (Автоматизированная система управления технологическим процессом) {Программно-технический комплекс АСУ ТП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борудование АИИС КУЭ (автоматизированная информационно-измерительная система учёта энергоресурсов) {Программно-аппаратный комплекс АИИС КУЭ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ойка АХК №1 (автоматизированный химконтроль) {Комплект стоек АХК блока 1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ойка АХК №2 (автоматизированный химконтроль) {Комплект стоек АХК блока 2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Щит постоянного тока {Щит постоянного тока на 48 фидеров с устройством контроля  изоляции и автоматического поиска фидера с пониженной изоляцией фирмы "Behder" и микропроцессорной системой автоматики МСА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зервуары хранения маз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сосная слива маз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зутопроводы к мазутным ба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Н 0,4 кВ 1 секция (распределительные устройства собственных нужд) {Комплектная трансформаторная подстанция РУСН-0,4 кВ)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УСН 0,4 кВ насосной станции  (распределительные устройства собственных нужд) {Комплект шкафов РУ+0,4 для насосной станции ПГУ-ТЭС-52МВт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КУ ГТА №1 (низковольтные комплектные устройства газотурбинного агрегата) {Входной тракт В67780980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КУ ГТА №2 (низковольтные комплектные устройства газотурбинного агрегата){Входной тракт В67780980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КУ ГТА №3 (низковольтные комплектные устройства газотурбинного агрегата){Входной тракт В67780980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КУ ГТА №4 (низковольтные комплектные устройства газотурбинного агрегата){Входной тракт В67780980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рессорный модуль ДКС №1 (дожимная компрессорная станция) {Газовая дожимная компрессорная станция ДККС-9000-3/3-22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рессорный модуль ДКС №2 (дожимная компрессорная станция){Газовая дожимная компрессорная станция ДККС-9000-3/3-22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рессорный модуль ДКС №3 (дожимная компрессорная станция){Газовая дожимная компрессорная станция ДККС-9000-3/3-22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борудование ДКС ППГ (дожимная компрессорная станция пункта подготовки газа){Газовая дожимная компрессорная станция ДККС-9000-3/3-22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лочная установка обратного осмоса ВПУ (водоподготовительная установка) {Автоматическая устанока обессоливания АКВАФЛОУ DD750/2, Установка водоподготовки для подпитки котлов утилизаторов и закрытого контура газового подогревателя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ымовая труба КУ №1 (Котел-утилизаатор) {Система выхлопа дымовой трубы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ымовая труба КУ №2 (Котел-утилизаатор){Система выхлопа дымовой трубы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ымовая труба КУ №3 (Котел-утилизаатор){Система выхлопа дымовой трубы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ымовая труба КУ №4 (Котел-утилизаатор){Система выхлопа дымовой трубы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213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, офисное и техническое оборудование,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адресу: Ярославская обл., г. Тутаев, ул. Промышленная, д. 15: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. 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шт.)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ктростанция сварочная WS 230 DC ES бензиновая (220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ечеискатель с функцией диагностирования запорной арматуры "Успех АТ-407Н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епловизор RGK TL-80 (с повер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ь видео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нализатор натрия стационарный МАРК-1002/1 (с комп. для отбора проб нат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нализатор растворенного кислорода МАРК-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уктометр МАРК-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омер УРЖ2КМ-2-100-030-О-G-R-D-B-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АХ-50-32-160-К-СД с двиг 5,5 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каф для хранения кислот и щелочей ШХК-600П (600х450х2010 мм) Фланец выполненный из полипропилена d=200 мм, полиамидный замок щитового типа с фигурным ключом - 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лита ПН-4030СК нагревательная (стеклокерамическое покрытие, 300*400 мм, до +350гр.), Tal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прох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цеп к легковому автомобилю МЗСА 817701, VIN: 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43817701</w:t>
            </w: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lang w:eastAsia="en-US"/>
              </w:rPr>
              <w:t>0012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ГАЗ-330232 ГАЗель Бизнес, VIN: Х96330232L2800792, двигатель № А27500L0601089; кузов № 330230L0189269, год выпуска: 2020, цвет кузова: 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ой фургон цельнометаллический (7 мест) ГАЗ-27527; VIN: X96275270K0870824; двигатель № *А27500* K0100747*; кузов № 275200K0622872, год выпуска: 2019, цвет кузова: 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ой фургон цельнометаллический (7 мест) ГАЗ-27527; VIN: X96275270K0875017; двигатель № *А27500* К0401339*; кузов № 275200К0624767, год выпуска: 2019, цвет кузова: 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LADA KS035L LADA LARGUS, VIN: XTAKS035LJ1101628, год выпуска: 2018, цвет кузова: 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 тракторный самосвальный 2ПТС-4,5 (2-осный, 1-скатный) без надставных бортов, заводской номер 11360, год производства машины: 2020, цвет машины: си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</w:t>
            </w:r>
            <w:r>
              <w:rPr>
                <w:rFonts w:eastAsia="Calibri"/>
                <w:lang w:val="en-US" w:eastAsia="en-US"/>
              </w:rPr>
              <w:t>KI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JF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OPTIMA</w:t>
            </w:r>
            <w:r>
              <w:rPr>
                <w:rFonts w:eastAsia="Calibri"/>
                <w:lang w:eastAsia="en-US"/>
              </w:rPr>
              <w:t xml:space="preserve">), </w:t>
            </w:r>
            <w:r>
              <w:rPr>
                <w:rFonts w:eastAsia="Calibri"/>
                <w:lang w:val="en-US" w:eastAsia="en-US"/>
              </w:rPr>
              <w:t>VIN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XWEGU</w:t>
            </w:r>
            <w:r>
              <w:rPr>
                <w:rFonts w:eastAsia="Calibri"/>
                <w:lang w:eastAsia="en-US"/>
              </w:rPr>
              <w:t>413</w:t>
            </w:r>
            <w:r>
              <w:rPr>
                <w:rFonts w:eastAsia="Calibri"/>
                <w:lang w:val="en-US" w:eastAsia="en-US"/>
              </w:rPr>
              <w:t>BL</w:t>
            </w:r>
            <w:r>
              <w:rPr>
                <w:rFonts w:eastAsia="Calibri"/>
                <w:lang w:eastAsia="en-US"/>
              </w:rPr>
              <w:t>0014892, год выпуска: 2019, цвет кузова: бел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аватор-погрузчик АМКОДОР 702ЕМ-03 шасси Беларус-92П, зав. номер АВ2702ЕМНК0301100 (ш. Y4R92PZ01К1100221), год выпуска: 2019, цвет машины: комбинированный (красный, желтый, чер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HP Bundle 290 G1 MT Core i5-7500, 4GB (1</w:t>
            </w:r>
            <w:r>
              <w:rPr>
                <w:rFonts w:eastAsia="Calibri"/>
                <w:lang w:eastAsia="en-US"/>
              </w:rPr>
              <w:t>х</w:t>
            </w:r>
            <w:r>
              <w:rPr>
                <w:rFonts w:eastAsia="Calibri"/>
                <w:lang w:val="en-US" w:eastAsia="en-US"/>
              </w:rPr>
              <w:t>4GB) DDR4-2400, 500GB DVD, usbkbd/mouse(4CE7454QZ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HP Bundle 290 G1 MT intel Core i3 7100 (3,9Ghz)/4096Mb/1000Gb/DVDnw/war1y/W10Pro+HP (4CE744470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HP LaserJetPro MFP M521dn (A4, 40</w:t>
            </w:r>
            <w:r>
              <w:rPr>
                <w:rFonts w:eastAsia="Calibri"/>
                <w:lang w:eastAsia="en-US"/>
              </w:rPr>
              <w:t>стр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lang w:val="en-US" w:eastAsia="en-US"/>
              </w:rPr>
              <w:t>, 256Mb, LC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ршрутизатор 1000М 8P 2SFP+CCR1036-8G-2S+EM MIKROT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блок Acer Aspire C27-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чтовый сервер DEPO Storm 1400Q1SM/E3-1230v6/32GBUE2/SATA8/2T2000G7/2G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вер под "1С" DEPO Storm 3400V2 SM/2xE5-2609v/64GBRE4/L9361-8i_2G/CV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213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кое оборудование, малоценный инвентарь, комплектующие, инструменты, материалы необходимые для осуществления хозяйственной деятельности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ыработке тепловой энергии</w:t>
            </w:r>
            <w:r>
              <w:rPr/>
              <w:t>,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адресу: Ярославская обл., г. Тутаев, ул. Промышленная, д. 15: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. 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Количество (шт./кг./л.)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ериканка 20*3/4 В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ериканка 20*3/4 Н/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олт 24х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чка п/з 65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истра п/з 31,5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нтргайка ст..Ду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гайка черн Ду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гайка черн Ду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гайка черн Ду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гайка черн Ду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 г/к 20*1500*6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юк-15 КН полимерный 1,5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таллорукав в ПВХ-изоляции РЗ-Ц-Пнг 18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а скользящая 426 Т 13.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 90 530х10 ст.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 к/з 325*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 к/з 90 ст.20 Д-25х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 к/з 90 ст.20 Д-32х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вод ст.крутоиз.76 бесш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вод сталь бесшовный 108х3,5-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вод сталь бесшовный 133х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вод сталь бесшовный 159х4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 сталь бесшовный 219х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 сталь бесшовный 325х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 сталь бесшовный 57х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вод сталь бесшовный 76х3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 сталь бесшовный 89х3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ереход сталь 159х133 повышенного ка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 сталь 273х219 повышенного ка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 сталь 325х273 повышенного ка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ереход сталь 89х76 повышенного ка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ереход стальной 219х1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ереход стальной 89х57 повышенного ка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етля ПН-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а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а ДУ 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а Ду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а Ду 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а Ду 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зьба Ду 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а правая 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морез 4,2*16 остр.полусфе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рез 4,2*41 с прессшайб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ло по металлу ступенч. 4-39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он ст. 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оны черн. Ду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оны черн. Ду 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оны черн. Ду 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ок 20*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ок 40*45 П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голок 40*90 П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Ду100-Ру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ланец Ду300 Ру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плоский ст 150-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плоский ст 25-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плоский ст 250-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ланец плоский ст 300-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ланец плоский стальной 200-16 Ро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ланец плоский стальной 250-16 Ро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ланец плоский стальной 32-16Р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плоский стальной 350-10 Ро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плоский стальной 350-16 Ро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ланец стальной воротниковый 200-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пилька резьбовая М-20 (1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Шпильковерт 10 мм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пильковерт 12 мм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пильковерт 14 мм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ды ОЗС-12 3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,5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ды ОЗС-12 4мм (пачка 5,5кг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ды УОНИ 13/55 4 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он пропановый 46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ик игольчат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едро оцинк. 15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ик домашний больш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мет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дорожны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лента ПВХ профессиональная чер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Т ПРГ-70 прес гидравлическ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исть флейц. 2 Лак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лпаки к пропановым баллон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нтейнер для сбора, накопления и хранения отработанных лам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д тримерный кругл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та оградительная 50ммх20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та оградительная 75ммх20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тница-трансформер 4*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шки для мус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шки для/мусора 30л*20ш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ло жидкое 5 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ыло туалетное 100гр в/о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адка для триммера "Tap&amp;Go" 2,4 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п/стирол "СТОЙ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п/стирол в ассор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тенца бумажны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шок стира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спылитель 500 м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летка 10м*2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летка 5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лонные бумажные полотен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ка пластиковая оградитель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п СТЛ 2,0тн 2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роп страховочный огнеупо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чка 400*600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абличка А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онарь аккумуляторный 19Led Focus 12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УМ лент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м лента д/газа 12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/С Биолан 400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нок для щет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Чистящее средство Санок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Щетка для пол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тка улич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щик транс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ур SDS  Зубр маст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отрезной 230*2*22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щи токоизмерительны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накидной прямой х36 односторонний уда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юч накидной прямой х41 односторонний уда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руг отрезной 125*1,2*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 отрезной 230*1,6*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 отрезной 230*1,6*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 отрезной 230*2,5*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 шлифовальный 200х20х32 63С 25 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руг шлифовальный ПП 600х63х305 25А40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инструмента 45 предм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ключей рожков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ключей торцевых 6-22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овкапо мет. 250-300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ртка диэлектрическая шлиц 3,0х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вертка диэлектрическая шлиц 4,00х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вертка диэлектрическая шлиц 5,5х1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н технический Интерско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приц рычаж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а FOCUS ra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дкость стеклоомывающая 5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асло</w:t>
            </w:r>
            <w:r>
              <w:rPr>
                <w:rFonts w:eastAsia="Calibri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Лукойл</w:t>
            </w:r>
            <w:r>
              <w:rPr>
                <w:rFonts w:eastAsia="Calibri"/>
                <w:lang w:val="en-US" w:eastAsia="en-US"/>
              </w:rPr>
              <w:t xml:space="preserve"> Genesis Armortech 5w40 4 </w:t>
            </w:r>
            <w:r>
              <w:rPr>
                <w:rFonts w:eastAsia="Calibri"/>
                <w:lang w:eastAsia="en-US"/>
              </w:rPr>
              <w:t>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сло 1 л для цеп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сло 2-х такт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сло Газпромнефть Мо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ло моторно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 моторное 10W-40SL/SF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 моторное Rosneft Revoiux, канистра 20л (Роснефть-РНП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ло моторное М8 В 5 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сло моторное п/син., канистра 5л (Роснефть-РНП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сло моторное, канистра 20л (Роснефть-РНП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 редукторное Mobil Giygoy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 специального назначения МС-8п, бочка 175кг/216,5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сло трансмиссионное Rosneft Kinetic, канистра 20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сло турбинное Tn-22C, бочка ПКЧ 175кг/216,5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рас С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итель контак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азка графит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азка многофунк. 200 мл (ш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мозная жидкость, флакон 0,910 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рматура светосигнальная AD-22DS 230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россель 1И-250 ДР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итель шамотный фр. 0-3 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вор чуг.диск.Ду 50 Ру 16 стяжной ручн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паки к пропановым баллон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ханизм МЭО-1600/63-0,25 ИК-84 (БСПИ) У2 IP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евой удлинитель 6гн 3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6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етка стальная плетеная 45х2х1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етка-рабица 50х50х1,6 (10х1,5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клопластик РСТ-280 Л(100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т распределительный навесной ЩРН-П-5  IP 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ктроды АНО-3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ктроды ТМУ-21У 4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ды ЦУ-5 2,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мутатор</w:t>
            </w:r>
            <w:r>
              <w:rPr>
                <w:rFonts w:eastAsia="Calibri"/>
                <w:lang w:val="en-US" w:eastAsia="en-US"/>
              </w:rPr>
              <w:t xml:space="preserve"> TP-LINK TL-SF1008D 8[10/100Base-T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питель SS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рка кабельная FORTISFLEX Y 134 Y 3,5 (квадра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ирка кабельная У-136 (треуг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оловка насоса Tekna EVO 603/800 в сбо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юбель расп. 6х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ушка сталь эллиптич., 325 п/прива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ушка сталь эллиптич., 377п/прива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вижка 30с41нж Ду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вижка 30с41нжДу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вижка 30с41нжДу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вижка 30с41нжДу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Задвижка 30с64нж Ду-200 Ру-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Задвижка 30ч6бр ДУ350 Ру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вижка 31ч6бр Ду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ьцо упругое МУВП К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 сантехнический 200 гр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ивка АП-31 16х16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ивка АФТ 12*12 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ивка АФТ 16*16 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ивка сальниковая АП-31 12 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ивка сальниковая АФ-1 4х4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ивка сальниковая АФ-1 6х6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ивка сальниковая АФ-1 8х8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ивка сальниковая марки АГИ 13х13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ивка сальниковая марки АП-31 18х18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алец резиновый к насосу 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онит ПМБ 0,8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онит ПМБ 1,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онит ПМБ 2,0 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онит ПОН 1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аронит ПОН-Б 1,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ивод внеш. DVD RW DEXP BlackBur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кладка паронитовая Ду 80 Ру10-40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ладка паронитовая Ду100 Ру10-16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ладка паронитовая Ду125 Ру10-16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кладка паронитовая Ду150 Ру10-16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кладка паронитовая Ду200 Ру10-16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кладка паронитовая Ду300 Ру10-16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ладка паронитовая Ду400 Ру10-16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ладка паронитовая Ду50 Ру10-40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кладка паронитовая Ду500 Ру10-16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кладка паронитовая Ду65 Ру10-40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ладка ПОГФ 200х150х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ладка ПОГФ 210х180х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. кол к-т к насосу WIL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укав красный 9мм (бухта 40м)  Р=6,3ат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укав синий 9мм (бухта40) Р=20ат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ильтр обезжелезивания и осветления с клапаном из ПВ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1-200-10 ГОСТ 12820-80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1-200-25, ГОСТ 12820-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1-250-16, ГОСТ 12820-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ланец 1-50-16, ГОСТ 12820-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20х25 к 15с51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ст.20 15-40-11-1-Е ГОСТ 33259-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 4,8х300мм ней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 нейлон. 200х4,8 бел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 ремонтный DN400 L 400*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Хомут ремонтный DN500 L 400*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Хомут ремонтный с чугунным замк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Хомут ремонтный с чугунным замком DN 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 ремонтный с чугунным замком DN 1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 ремонтный с чугунным замком DN 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 ремонтный с чугунным замком DN 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Хомут ремонтный с чугунным замком DN 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Хомут ремонтный с чугунным замком DN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Хомут ремонтный с чугунным замком Ду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нур 13,0 мм из смеси 64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пан 15с22нж Ду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апан запорный проход. 15кч16нж Ду32 РУ 25ф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пан запорный проход. 15кч16п1 Ду 50 Ру25ф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апан запорный проход. 15ч8п Ду15 Ру16 муф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пан запорный чуг 15кч 19п ду 32 Ру 16 ф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пан запорный чуг 15кч18 п1 Ду 15 Ру16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апан запорный чуг 15кч18 п1 Ду 20 Ру16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апан запорный чуг 15кч18 п1 Ду 25 Ру16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апан игольчатый 15с54бк Ду15 ру1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пан обр. 19ч21бр Ду-80 Ру-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пан регулирующий Т-34Б Ду80 Ру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льцо сальниковое ТРГ 16х10х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льцо сальниковое ТРГ 24х14х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льцо сальниковое ТРГ 30х18х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ьцо сальниковое ТРГ 32х20х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ьцо сальниковое ТРГ 36х24х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 11б6бк Ду 40 Ру10 пробко-сальников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ран ALSO Ду100 ф/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ран ALSO Ду150 ф/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ран ALSO Ду50 ф/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 ALSO Ду80 ф/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 д/манометра 11б38бк(11б18бк) Ду15 с руч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 шар.лат. ВР/ВР ручка-рычаг 1/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 шар.лат. ВР/ВР ручка-рычаг 3/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ран шаровой 11б27п1, Ду2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н шаровой БАЗ 11б27п1 Ду1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ран шаровой БАЗ 11б27п1 Ду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 шаровый 40 П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16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16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2313К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2324 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3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180309 С17 (6309-2RS.P6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2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дшипник 6-213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307 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3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3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3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3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324 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803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одшипник 6002-2RS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дшипник 6307 2RS (SKF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308 2RS1 (SKF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76-180612 С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76-803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L58W/7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ампа Б 230-240-93/95Вт Е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жектор светодиодный 6500 К, бел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ильник пыле-влагозащи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ильник с подвесом крю алюминев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диодный светильник LED ДПП 12Вт 990лм 4000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HP065A для обслуживания принте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Классик (ПК ADM Sempron 140/HDD 250Gb, Монитор BENQ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ьютер с вб: Фронтекс, монитор, клав+мышь (сервер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ржатель (клипса) для труб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 Л11-8/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анель перекрытия ПК (5980х1490х220м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лита дорожная ПДН (2х6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лита перекрытий камер и колодце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лита перекрытия теплоканала П-11-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ба полипроп. 40 PN20 4м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анализатор мультигазсен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атчик пламени АДП-01,2 фотодиодный с релейным выхо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ый указатель положения ДУП-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акустического датчика АД-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овакуумметр МВП4-УУ2-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ометр МП4-УУ2-1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ометр МТ-100х16 кгс/с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ометр МТ-100х25 кгс/с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гаомметр с прово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ереключатель кулачковый КПУ11-16/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омер ДСС-711-М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ор-сигнализатор уровня ЭРСУ-3Р-УХЛЗ.1-1-0,6/0,6/0,6 электрон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уктор БУО-5мг углекислотный без подогрева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ВВГ-П 3х2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ВВГ-П 3х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абель ВВГнг-LS 3*2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абель ВВГнг-LS 4х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КВВГ нг 7х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КВВГнг 14х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КГ 2*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КГ 2х0,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абельный мини-канал 15х10 СВ Провиль (140м) бел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ембрик термоусаживаемая трубка из Х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конечник CU (O) 35-8-9 луже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нечник штыревой втулочный Е15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 ПВ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 ПВС 2х2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вод ПВС 3*2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вод ПВС 4х1,5 (100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вод ШВВП 2*0,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ка ПВХ 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сос Гн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уктор БПО-5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ав кислородный 9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овый телефон Nokia 106 new DS 1,8* Gre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Термометр инфракрасный бесконтактны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3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п СТЛ 3,0тн 4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роп СТЛ 5,0тн 6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п-канат ЯЭМ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итель (апликатор) ТИАЛ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для заделки стыка муфтовый 108/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для заделки стыка муфтовый 219/3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уфта 20 п/проп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фта 20 П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фта 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уфта комбинированная 20*1/2 Н/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фта термоусаживающая 180*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фта черн.Ду 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фта черн.Ду 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фта черн.Ду 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вод сталь бесшовный 426х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5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ка варная коническая полиэтиленовая 2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бка для стравливания воздуха 2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ав КЛВ 75*4 всасы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ава всас. В-100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а 20 горяч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а 20 холод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руба стальная электросварная прямошовная 108х4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руба стальная электросварная прямошовная 133х4,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а стальная электросварная прямошовная 159х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а стальная электросварная прямошовная 219х6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руба стальная электросварная прямошовная 273х8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руба стальная электросварная прямошовная 426х8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руба стальная электросварная прямошовная 57х3,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а стальная электросварная прямошовная 89х4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а э/св 76*3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рунт -Эмаль 0,8 кг красная 3 в 1 ВИ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ирпич керамический М-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ирпич КПД-400 пенодиатомитов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лород газообразный технический 2 с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окомплект монтаж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ок строите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истолет д/монтажной пены Кед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ластина пористая 20 мм(650х650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Ф-115 2,7кг красная Простокраш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клопластик РСТ-430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5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ПС (25) М-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СО железо (III) 1г/дм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СО Мед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СО Цин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митатор массовой концентрации активного хл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нгибитор Аминат тм 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нгибитор Гидрохим 710/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рия гипохлорит марка 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жесткость воды ГС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-титр Й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йт-Спирит 0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ильтр обеззоленный из фильтровальной бумаги 12,5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8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ильтр обеззоленный из фильтровальной бумаги 18,0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обеззоленный из фильтровальной бумаги 9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орид-ион фон-в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Щелочное беспенное средство с антибактериальным эффектом (хлор) 5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шина 260/5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а Camelion R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ензонас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полиспаста ф315х125 мм У2 24-63.026 (16-30 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т М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 педали сцепления УАЗ-Автокомпоне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идравлический съемник, 20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дка соеденитель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лодки тормозны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рыло кабины лев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ло кабины прав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лак поворотны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"Линкс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"Неолюкс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ампа "Неолюкс" Н4 24В 75/70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ампа "Хелла" 12В 21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"Хелла" 24В 21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"Хелла" 24Вх10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"Хелла" Н4 12Вх60/55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"Хелла" Н7 12Вх55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5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очка (1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т диод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ка фа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ереключатель поворо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душка двига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ушка рессоры КВА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3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ступи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 мас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льник рулев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льник ШРУСа кард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ссеиватель доп. стоп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ень 1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ень 1250-11-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комплект рулевой тя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ча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ъемник д/внутр.стопорных коле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ра прожек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воздуш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ьтр топливны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 (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 (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 задний тормозн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3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на с/х 15,5Р38 Nortec ТА-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ан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анг д. 8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пилька АМ42х260 25Х1М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тка стеклоочист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 воздушного фильт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4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мент воздушного фильтра (с дно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мент топливного фильт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мент топливного фильтра (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 фильтра грубой очистки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 фильтра очистки воздуха (шапочк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мент фильтрующий топливный 240-1117030 ЗИЛ-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.выкл. ВА 5135-340010 160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втомат. выкл. 3Р 16А (С) 4,5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ккумулятор АА 3,6В 2500А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питания БП30Б-Д3-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кс метал. монт. ЩМП-4.4.2-0 74 У2 (400х400х250) IP6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илка прямая каучу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ставка плавкая НПН 2 63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5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ыключатель 1кл о/у п/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ыключатель о/у 1 кл. 10А бел. "Ладога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земление переносное ПЗРУ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опка с фикс. зел.  KD2-21BER (PSW-22 ФЧ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робка распределительная 70х70х40 сер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ампа светодиодная НЛ-LED-А60-15 Вт-230 В-3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ампа светодиодная НЛ-LED-А60-15 Вт-230 В-4000 К-Е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СУ-1 Переноска металл. с выключателем 1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он Е-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он Е-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атрон РПГ-67 марка К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он-переходник для ламп с цокол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 кнопочный ПКУ-15-21-241-54У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рыватель питания бесконтактный ППБР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льт управления ПКТ-60П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ск.магнит. ПМ 12160-100 к.220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уск.магнит.ПМ 12100-200к. 220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ск.магнит.ПМЕ 111 к 220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7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е времени РСВ-18-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ле промежут. РП 25/3 10А 220В АС EKF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е промежут. РПУ-2 М211-6440 УЗ220В 50Г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е указательное РЭУ-11-11-5-40У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ле электротепловое токовое РТТ-326 П УХЛ4 100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ле электротепловое токовое РТТ-326 П УХЛ4 160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етка двухместная с заглущк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етка о/у 1м 16А с заземл.белая "Ладога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етка о/у 2м 16А с заземл. белая "Ладога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йник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йник перех. 40*20*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8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ройник переход.40-25-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стройство проверки указателей напряж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ьза медная луже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жатель проводника системы ОД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мопреобразователь сопротивления ДТС035-50М В.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рансформатор тока ТТЭ-30-150/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ктродвигатель А225М4УЗ 220/380 IM 1001 IP54 55к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шка трубная цилиндрическая G 1/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шка трубная цилиндрическая G 3/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тчик трубный цилиндрический G 1/2, ручной, (комплект из 2 ш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ктрод ЭСК-10603/7 К 80.7 стекл. ком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тчик трубный цилиндрический G 3/4, ручной. (комплект из 2 ш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нетушитель ОП-4 (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ль ручная цепная 3,0тн 6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га ручная гидравлическая вилоч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нус дорожный 250мм мягкий, КС-2 со светоотражающими полос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он 10л ГОСТ 949-73 с заправкой СО2 БТ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п УСК1(СКП) 3,2тн 2,0м заплет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пата снеговая "Крепыш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роп СТЛ 4,0тн 3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вижок пластиковый Бар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вабра с губкой 120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ремянка стальная 6 ступе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омер механиче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арь аккумулято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он кислородный 40л. пуст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садка для пенной чист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ачка строительная 110л/220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Зеркало 1100*450 белое серебр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онарь-прожектор 10Вт 3 реж Косм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ер пит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арь аккумуляторный 19Led Focus 12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приц универсальный без принадлежностей М10х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врик  грязесборный 80х120 16мм резинов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аль ручная рычаж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гнетушитель ОП-8 (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тно противопожар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он пропановый 46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ка 50*60*0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длинитель силовой на металл.катушке 3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онарь светодиодный аккумуляторный Прожектор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ка для ноутб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Баллон пропановый 50 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щик с транс.ЯТ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ро оцинк. 12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итель ключевой информ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пата штыкова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пата совковая рельс. ст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жка двутавр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роп СТЛ 1,0 тн 3,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роп СТЛ 2,0тн 4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зоко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к точильный двойн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стак ПАК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зотримм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форатор Сим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4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арочный аппарат д/ПВ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ифмашинка угло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4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сос Гном 10-10 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зопи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4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а FUBAG PG 950 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ключей комбинированных КГК 12 в сумке КЗСМИ (8-27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иски слесарные 200 мм (8) стальные поворотные усиленные с наковаль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АВТОТЕХОСМОТ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валда 5 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ль ИНТЕРСКО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универсальный "КОБРА" KN-8701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универсальный "КОБРА" KN-8701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универсальный "КОБРА" KN-870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Цепной трубный ключ 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ключей рожков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5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инструмента 2009В ProsKi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5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сверел по металл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ль Маки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ифмашина угловая Маки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съемников стопорных коле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метчиков и плаш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приц для консистентной смаз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6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инструмента 128 предм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напильников, 5 предм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ъемник с тремя поворотными захватами 4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ъемник с тремя поворотными захватами 3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ъемник с тремя поворотными захватами 6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ъемник с тремя поворотными захватами 12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увалда кованная 0,3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универсальный №-8701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универсальный №-8701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универсальный № 870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нвентор сварочный РЕСАНТА СА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овка по металл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ожницы по металлу, прямой ре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ожницы по металлу, левый ре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искробезопасного слесарного инструмента НИ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ключей гаечных, 6ш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дуктор БПО-5-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зак РЗ-345П (рычаг) 500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инструментов изолированных (24 предмет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увалда кованная 3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инструментов 132 предм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трубный рычажный КТР-3 157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юч трубный рычажный КТР-4 157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юч гаечный 50*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ль-шурупове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чкоре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ключей комбинированных 26 предм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ницы по ме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ски слесарные 150 мм ст.поворотные с наковаль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для демеркуризации бытов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тангенцирку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лифмашина угловая G 13SS2+промо диск CARAT (Hitachi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отверт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ко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ка МТМ ЕТМ - PROFI 0,8 тн 2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ор 1,2 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губцы 180мм Кед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пильник 350мм пло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дуктор БКО-50-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HANNA-электрод (к рН-211, рН-2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реометр АОН-1 1000-10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ометр АОН-1 1060-1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дистиллятор электрический по Т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арманный кондуктометр для обессоленной в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Зажим пружинный М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ювета стеклянная для фотометрии 50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ЛАРХВ (лабораторны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ювета стеклянная для фотометрии 10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д ЭС-10601/7 К 80.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д ЭСр-10106/3,0 К 80.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еш-накопитель Smartbo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еш-накопитель MIRE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одем USB E33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етевое хранилище NAS NetGea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хол для планшета MEDIAPA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 памяти 32ГБ самсунг ЕВО ПЛА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мутатор</w:t>
            </w:r>
            <w:r>
              <w:rPr>
                <w:rFonts w:eastAsia="Calibri"/>
                <w:lang w:val="en-US" w:eastAsia="en-US"/>
              </w:rPr>
              <w:t xml:space="preserve"> D-LINK DES-1008C/A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еш-накопи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бура Aceline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мутатор 48PORT 10/10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диаконвертер ТР-Link MC22O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утер Микрот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ридж CF226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ридж для HP LJ М404/М304/MFP М428 CF259Х БЕЗ ЧИП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омплект картриджей для HP Color LJ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артридж для HP LJ M404/M304/MFP M428 CF259a БЕЗ ЧИП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ршрутизатор Микрот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льт Daik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питель SS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хранения ключевой информации  Рутокен СБИ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еспроводной маршрутиза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згонщик фланцев механический РФМ-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ъемник винтовой 3-х захватный (200м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ло (эко. кожа/черны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финг120х80х71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 9801 CIP офисное кресло черно-серый JP 15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ул "ИЗО black" ткань С-11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ул "ИЗО хром" с-24 тка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Практик А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каф гардероб (80х40х191) АО-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высокий широкий 90х40х219 в комп. с дверь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руководителя 200х90х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умба мобильная 3 ящ 40х46х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ЛЬТРА Стол прямой (138*67*72,1) (т.оре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шалка напольная (чер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нд ПВХ с карманами А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для оргтехники (бу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-стеллаж, 5ур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прямой (138*67h72,1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умба мобильная (40,4*45h*59,8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SL-1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(ИЗО) черн, к/з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полузакрытый высокий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СФМ цин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ло ткань черная, крестов серебр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со встроенной тумбой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ол прямой АО-3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умба выкатная АО-20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ул черн, ткань черная С-11/ТК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закрытый высокий серый Ага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LS-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шалка напольная (серебро) 1,9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2000*1000*400 (6 поло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каф телекоммуникационный "19 дюймов", серверный шка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еллаж СФМ 2500*2000*800 (3) цин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ПРАКТИК SL-1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ПРАКТИК СВ-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2000*700*300 (5 поло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ло 480LTкожзам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ресло экокожа крас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коммутаторный ЦМ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со встроенной тумбой Ага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ло сетка/ткань черный, пласт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дероб АО-19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под аппаратуру АО-47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 прямой АО-140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ван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одуль угловой АО-90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каф полузакрытый высокий АО-23.0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а металл сер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ло "ФЕРРУМ" экокожа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2000*700*400 (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2000*1000*400 (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черный к/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ол рабочий 140х70х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"Сильвия" хром к/з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мобильная 3 ящ 40х45х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"ИЗО black" ткань С-38 сер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комбинированный открытый 80х40х1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каф полузакрытый "Эко" (ш720*г355*в1830мм) 2 двери, 4 полки, орех 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йф AIKO T-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ъемник СВ-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ль шестерная руч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Wil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чайник 2200Вт, серебристый матов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волновая печь, бел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ентилятор ВО 14-3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нвенторный сварочный полуавтома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искальный регистратор АТОЛ 20Ф БЕЗ Ф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тоносмеситель СБР-120/220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арат высокого давления К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итыватель архивных данн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па ручная Петро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атчик ДП-015 кондуктормер-солем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ая сигнализация ЦТП-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ОК-603 ионно-обмен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-603 несущая пан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ЭС4-050150 импульсный источник электропит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блучатель-рециркулятор воздуха ультрафиолетовый бактерицидный1-15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блучатель-рециркулятор воздуха ультрафиолетовый бактерицидный2-15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ильник Индези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ильник облучатель-рециркуля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опительный радиа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ртор СВАР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ндикатор-течеискатель горючих газов ИТ-М Микр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епловентилятор ТВК-2 Ресан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истема безопасности ЦТП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блок ВС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ция вышки туры ВС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билиза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рессор "Беркут" R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истема безопасности ЦТП-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амера  видеонаблю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Гном 40-25 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жектор светод. 6500К 6000L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арь светодиодный "Прожектор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арь налоб. 0350-00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арь прожектор Navigator 200l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онарь «Космо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HP 290G1 Microtower + V214a </w:t>
            </w:r>
            <w:r>
              <w:rPr>
                <w:rFonts w:eastAsia="Calibri"/>
                <w:lang w:eastAsia="en-US"/>
              </w:rPr>
              <w:t>Монитор</w:t>
            </w:r>
            <w:r>
              <w:rPr>
                <w:rFonts w:eastAsia="Calibri"/>
                <w:lang w:val="en-US" w:eastAsia="en-US"/>
              </w:rPr>
              <w:t xml:space="preserve"> i3 7100/4/1Tb/DVD-RW/Win10Pro/20.7(4CE74446X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HP 290G1 Microtower + V214a </w:t>
            </w:r>
            <w:r>
              <w:rPr>
                <w:rFonts w:eastAsia="Calibri"/>
                <w:lang w:eastAsia="en-US"/>
              </w:rPr>
              <w:t>Монитор</w:t>
            </w:r>
            <w:r>
              <w:rPr>
                <w:rFonts w:eastAsia="Calibri"/>
                <w:lang w:val="en-US" w:eastAsia="en-US"/>
              </w:rPr>
              <w:t xml:space="preserve"> i3 7100/4/1Tb/DVD-RW/Win10Pro/20.7(4CE7444746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шет MEDIAPA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HP Bundle 290G1 MT Core i3-7100, 8GB+Monitor HP (4</w:t>
            </w:r>
            <w:r>
              <w:rPr>
                <w:rFonts w:eastAsia="Calibri"/>
                <w:lang w:eastAsia="en-US"/>
              </w:rPr>
              <w:t>СЕ</w:t>
            </w:r>
            <w:r>
              <w:rPr>
                <w:rFonts w:eastAsia="Calibri"/>
                <w:lang w:val="en-US" w:eastAsia="en-US"/>
              </w:rPr>
              <w:t>806294</w:t>
            </w: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HP Bundle 290G1 MT Core i3-7100, 8GB+Monitor HP (4</w:t>
            </w:r>
            <w:r>
              <w:rPr>
                <w:rFonts w:eastAsia="Calibri"/>
                <w:lang w:eastAsia="en-US"/>
              </w:rPr>
              <w:t>СЕ</w:t>
            </w:r>
            <w:r>
              <w:rPr>
                <w:rFonts w:eastAsia="Calibri"/>
                <w:lang w:val="en-US" w:eastAsia="en-US"/>
              </w:rPr>
              <w:t>806294</w:t>
            </w: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Темпо+ (Компьютер ADM Athlon II X2 255, HDD500Gb, DDR3-2Гб, Ga-MA74GMT-S2, мышь OKLICK120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Классик Office CBR (Компьютер Pentium G2010|DDr3-4гб/HDD500/Клавиатура.Мышь.Монитор18.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Классик Office 05/14-5(КомпIntel Dual Core/DDR3-4гб/ATX/HDD500Gb/Клав.Мышь.Монит18.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ФУ Ecosys FS-1025MFP (А4, 64Mb, LCD, 25стр/мин, лазерное МФУ, USB2.0, сетевой, ADF, двуст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ничтожитель докумен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ФУ лазеоный М436n, А3, лазеоный, бел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шюровщ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 самсунг черный, 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, Intel Pentium G4400, DDR4 4ГБ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онитор Самсунг U28E590D, 28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мпьютер</w:t>
            </w:r>
            <w:r>
              <w:rPr>
                <w:rFonts w:eastAsia="Calibri"/>
                <w:lang w:val="en-US" w:eastAsia="en-US"/>
              </w:rPr>
              <w:t xml:space="preserve"> IRU Office 313, Intel  Core i3 7100, DDR4 8</w:t>
            </w:r>
            <w:r>
              <w:rPr>
                <w:rFonts w:eastAsia="Calibri"/>
                <w:lang w:eastAsia="en-US"/>
              </w:rPr>
              <w:t>ГБ</w:t>
            </w:r>
            <w:r>
              <w:rPr>
                <w:rFonts w:eastAsia="Calibri"/>
                <w:lang w:val="en-US" w:eastAsia="en-US"/>
              </w:rPr>
              <w:t xml:space="preserve">, Windows 10 Professional, </w:t>
            </w:r>
            <w:r>
              <w:rPr>
                <w:rFonts w:eastAsia="Calibri"/>
                <w:lang w:eastAsia="en-US"/>
              </w:rPr>
              <w:t>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мпьютер</w:t>
            </w:r>
            <w:r>
              <w:rPr>
                <w:rFonts w:eastAsia="Calibri"/>
                <w:lang w:val="en-US" w:eastAsia="en-US"/>
              </w:rPr>
              <w:t xml:space="preserve"> IRU Office 312, Intel  Pentium G4400, DDR4 4</w:t>
            </w:r>
            <w:r>
              <w:rPr>
                <w:rFonts w:eastAsia="Calibri"/>
                <w:lang w:eastAsia="en-US"/>
              </w:rPr>
              <w:t>ГБ</w:t>
            </w:r>
            <w:r>
              <w:rPr>
                <w:rFonts w:eastAsia="Calibri"/>
                <w:lang w:val="en-US" w:eastAsia="en-US"/>
              </w:rPr>
              <w:t xml:space="preserve">, Windows 10 Professional, </w:t>
            </w:r>
            <w:r>
              <w:rPr>
                <w:rFonts w:eastAsia="Calibri"/>
                <w:lang w:eastAsia="en-US"/>
              </w:rPr>
              <w:t>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онитор VIEWSONIC VA 1901а 18.5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мпьютер</w:t>
            </w:r>
            <w:r>
              <w:rPr>
                <w:rFonts w:eastAsia="Calibri"/>
                <w:lang w:val="en-US" w:eastAsia="en-US"/>
              </w:rPr>
              <w:t xml:space="preserve"> HP 460-p225ur, Intel Core i3 7100T, DDR4 4</w:t>
            </w:r>
            <w:r>
              <w:rPr>
                <w:rFonts w:eastAsia="Calibri"/>
                <w:lang w:eastAsia="en-US"/>
              </w:rPr>
              <w:t>Г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онитор Самсунг S24D300H"R", 24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мпьютер</w:t>
            </w:r>
            <w:r>
              <w:rPr>
                <w:rFonts w:eastAsia="Calibri"/>
                <w:lang w:val="en-US" w:eastAsia="en-US"/>
              </w:rPr>
              <w:t xml:space="preserve"> IRU Office 312, Intel Pentium Gold G5400, DDR4 4</w:t>
            </w:r>
            <w:r>
              <w:rPr>
                <w:rFonts w:eastAsia="Calibri"/>
                <w:lang w:eastAsia="en-US"/>
              </w:rPr>
              <w:t>ГБ</w:t>
            </w:r>
            <w:r>
              <w:rPr>
                <w:rFonts w:eastAsia="Calibri"/>
                <w:lang w:val="en-US" w:eastAsia="en-US"/>
              </w:rPr>
              <w:t xml:space="preserve">, Windows 10 Professional, </w:t>
            </w:r>
            <w:r>
              <w:rPr>
                <w:rFonts w:eastAsia="Calibri"/>
                <w:lang w:eastAsia="en-US"/>
              </w:rPr>
              <w:t>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онитор VIEWSONIC VA 1903а 18,5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тбук ACER Aspire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ьютер</w:t>
            </w:r>
            <w:r>
              <w:rPr>
                <w:rFonts w:eastAsia="Calibri"/>
                <w:lang w:val="en-US" w:eastAsia="en-US"/>
              </w:rPr>
              <w:t xml:space="preserve"> (PC iRU City 101 kit ADM A6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ФУ лазеоный HP М428fdn, А4, бел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 ASUS 23,8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iRU City 101  в составе AMD Ryzen 5 3400G/ASUS PRI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75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б-камера F4Te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Ф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зерный</w:t>
            </w:r>
            <w:r>
              <w:rPr>
                <w:rFonts w:eastAsia="Calibri"/>
                <w:lang w:val="en-US" w:eastAsia="en-US"/>
              </w:rPr>
              <w:t xml:space="preserve"> CANON i-Sensys MF443d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ФУ</w:t>
            </w:r>
            <w:r>
              <w:rPr>
                <w:rFonts w:eastAsia="Calibri"/>
                <w:lang w:val="en-US" w:eastAsia="en-US"/>
              </w:rPr>
              <w:t xml:space="preserve"> CANON i-SENSYS MF443 </w:t>
            </w:r>
            <w:r>
              <w:rPr>
                <w:rFonts w:eastAsia="Calibri"/>
                <w:lang w:eastAsia="en-US"/>
              </w:rPr>
              <w:t>лаз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 HIPER Cinema D2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ран 200х200см напольный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ФУ лазерное, А4 ч/б MF443d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истемный блок Option с проводным комплектом клавиатура с мышь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 LCD 21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люз I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азерн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тер</w:t>
            </w:r>
            <w:r>
              <w:rPr>
                <w:rFonts w:eastAsia="Calibri"/>
                <w:lang w:val="en-US" w:eastAsia="en-US"/>
              </w:rPr>
              <w:t xml:space="preserve"> HP LaserJetEnterprise 600 </w:t>
            </w: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lang w:val="en-US" w:eastAsia="en-US"/>
              </w:rPr>
              <w:t>605d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ринтер</w:t>
            </w:r>
            <w:r>
              <w:rPr>
                <w:rFonts w:eastAsia="Calibri"/>
                <w:lang w:val="en-US" w:eastAsia="en-US"/>
              </w:rPr>
              <w:t xml:space="preserve"> HP Laser Jet Enterprise 600 </w:t>
            </w: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lang w:val="en-US" w:eastAsia="en-US"/>
              </w:rPr>
              <w:t xml:space="preserve">602dn, </w:t>
            </w:r>
            <w:r>
              <w:rPr>
                <w:rFonts w:eastAsia="Calibri"/>
                <w:lang w:eastAsia="en-US"/>
              </w:rPr>
              <w:t>лаз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Классик Office 05/14-5 (Компьютер: клавиатура, мышь, монитор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ьютер с вб: Фронтекс, монитор, клав+мышь (сервер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ФУ</w:t>
            </w:r>
            <w:r>
              <w:rPr>
                <w:rFonts w:eastAsia="Calibri"/>
                <w:lang w:val="en-US" w:eastAsia="en-US"/>
              </w:rPr>
              <w:t xml:space="preserve"> HP LaserJet Pro M 1536dnf (CE538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нер HP ScanJet 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тер HP LaserJet Pro MFP M426fnd RU, дуплек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ист. блок Intel core i3\8Gb DDR3\500Gb HDD\400W\DVD-RW\Клавиатура USB\Мышь US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онитор Aser V276HLbd, 1920х1080, 100М: 1,300cd/m^2,DVI,6ms, VA-LED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ниверсал</w:t>
            </w:r>
            <w:r>
              <w:rPr>
                <w:rFonts w:eastAsia="Calibri"/>
                <w:lang w:val="en-US" w:eastAsia="en-US"/>
              </w:rPr>
              <w:t xml:space="preserve"> (</w:t>
            </w:r>
            <w:r>
              <w:rPr>
                <w:rFonts w:eastAsia="Calibri"/>
                <w:lang w:eastAsia="en-US"/>
              </w:rPr>
              <w:t>ПК</w:t>
            </w:r>
            <w:r>
              <w:rPr>
                <w:rFonts w:eastAsia="Calibri"/>
                <w:lang w:val="en-US" w:eastAsia="en-US"/>
              </w:rPr>
              <w:t xml:space="preserve"> INTEL Pentiun Dual-Core G6950/DDR 4G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Классик Office (Компьютер Celeron G540/DDR-4гб, DVD-RW/HDD500/Мышь/ клав-ра+Монитор 18.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Классик G2020ENR002 (Компьют Intel PentiumG2020|DDR3-4гб/HDD 500Gb/Клав/Мышь/Монитор 18.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Классик+ (ПК AMD Athlon IIX2240/DDR3 2Gb, Монитор BENQ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Классик B75M-KB (Компьютер Inte G2020|DDR3-4гб/HDD 500/In-winenr/Клавиат.Мышь.Монитор 18.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Классик Office (Компьютер Celeron G540/DDR-2гб, DVD-RW/HDD500/Мышь/клав-ра+Монитор 18.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змерительное колес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78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инитермометр ( с поверко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змерительный прибор, трассоиска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ительный прибор, оптический измеритель мощ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Н-метр карманный ТЕСЛ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д запасной для TES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ровень магнитный А005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обильный телефон PHILIPS E106, черны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артфон Дигма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мометр инфракрасный бесконтактны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чка доступа Mikroti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ердотельный накопитель SSD 2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татор MIKROTI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артфон НЕФФ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записи СПРУ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имая р/с Моторо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елефон Панасо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YEALINK SIP-T1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мартфон</w:t>
            </w:r>
            <w:r>
              <w:rPr>
                <w:rFonts w:eastAsia="Calibri"/>
                <w:lang w:val="en-US" w:eastAsia="en-US"/>
              </w:rPr>
              <w:t xml:space="preserve"> XIAOMI Redmi 9A 32Gb, </w:t>
            </w:r>
            <w:r>
              <w:rPr>
                <w:rFonts w:eastAsia="Calibri"/>
                <w:lang w:eastAsia="en-US"/>
              </w:rPr>
              <w:t>сер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овый телефон Nobby 240LT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елефон Samsung Galax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ременное ограждение 1200х1200мм, карка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п СТЛ 5,0тн 6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ейнер для мусора 1100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ейнер герметичный для сбора, накопления и хранеиния ветош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ейнер для отработанных аккумулято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ддон для хранения технических жидкостей в бочк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п 4СЦ 17,0тн 2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8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ждение 1200х1200мм с сетчатым заполнени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п 4СЦ 11,2т 4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ное ограждение 1200х100 мм, карка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роп СТЛ 3,0тн 4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крытие для сварщика "Эконом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анистра 10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ом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етоско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крат 5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евмогайковерт уда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ый плунжерный шпр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толет G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приц под трубы 9310 Manno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гнетуши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ожектор Jazzway LED 50w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длиннитель 40м мет.катуш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питания панасо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линнитель силовой на металл. катушке 3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одежда в ассортимент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46,00</w:t>
            </w:r>
          </w:p>
        </w:tc>
      </w:tr>
      <w:tr>
        <w:trPr>
          <w:trHeight w:val="83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213" w:hanging="36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ва аренды недвижимого имущества и земельных участков,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ходящиеся в залоге ВЭБ.РФ:</w:t>
            </w:r>
          </w:p>
        </w:tc>
      </w:tr>
      <w:tr>
        <w:trPr>
          <w:trHeight w:val="56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. 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lang w:eastAsia="en-US"/>
              </w:rPr>
              <w:t>Количество (шт.)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земельного участка № 18/12 от 22.06.2011, срок аренды: по 22.06.2021: право аренды земельного участка с кадастровым номером: </w:t>
            </w:r>
            <w:bookmarkStart w:id="2" w:name="_Hlk143088397"/>
            <w:r>
              <w:rPr>
                <w:rFonts w:eastAsia="Calibri"/>
                <w:lang w:eastAsia="en-US"/>
              </w:rPr>
              <w:t>76:21:010208:58</w:t>
            </w:r>
            <w:bookmarkEnd w:id="2"/>
            <w:r>
              <w:rPr>
                <w:rFonts w:eastAsia="Calibri"/>
                <w:lang w:eastAsia="en-US"/>
              </w:rPr>
              <w:t>, назначение: земли населенных пунктов, виды разрешенного использования: для строительства парогазовой установки-тепловой электрической станции, площадь 25124 +/-55 кв. м, адрес: обл. Ярославская, г. Тутаев, ул. Промышленная, у д.15. 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земельного участка № 4/12  (ВХ-1/2012-ТПГУ от 24.01.2012), срок аренды: по 01.10.2031: право аренды земельного участка с кадастровым номером: 76:21:010208:59, назначение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земли населенных пунктов, виды разрешенного использования: для производственных целей, площадь 27350 +/- 58 кв. м, адрес: обл. Ярославская, г. Тутаев, ул. Промышленная, д. 1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6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3/2011 от 19.10.2011, срок аренды: по 01.10.2031 г.: право аренды имущества с кадастровым номером: 76:21:010207:96 Главный корпус районной котельной, адрес: Ярославская область, р-н. Тутаевский, г. Тутаев, ул. Промышленная, д. 15, площадь 3017,9 кв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6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3/2011 от 19.10.2011, срок аренды: по 01.10.2031 г.: право аренды имущества с кадастровым номером: 76:21:010207:89 Водоподготовительная станция, адрес: Ярославская область, р-н. Тутаевский, г. Тутаев, ул. Промышленная, д. 15 площадь 758,7 кв.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муниципального имущества № ВХ-3/2011 от 19.10.2011, срок аренды: по 01.10.2031 г.: право аренды имущества с кадастровым номером: 76:21:010207:55 Мазутная станция районной котельной, адрес: Ярославская область, р-н. Тутаевский, г. Тутаев, ул. Промышленная, д. 15, площадь: 718,5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муниципального имущества № ВХ-3/2011 от 19.10.2011, срок аренды: по 01.10.2031 г.: право аренды имущества с кадастровым номером: 76:21:010208:69 Эстакада мазутослива районной котельной, адрес: Ярославская область, г. Тутаев, ул. Промышленная, д.15, площадь: 126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3/2011 от 19.10.2011, срок аренды: по 01.10.2031 г.: право аренды имущества с кадастровым номером: 76:21:010207:106 Здание приемки мазутной станции, адрес: Ярославская область, р-н. Тутаевский, г. Тутаев, ул. Промышленная, д. 15, площадь: 62,7 кв.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3/2011 от 19.10.2011, срок аренды: по 01.10.2031 г.: право аренды имущества с кадастровым номером: 76:21:010207:118 Нежилое здание канализационной насосной станции районной котельной, адрес: Ярославская область, р-н. Тутаевский, г. Тутаев, ул. Промышленная, д. 15, площадь: 45,7 кв.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3/2011 от 19.10.2011, срок аренды: по 01.10.2031 г.: право аренды имущества с кадастровым номером: 76:21:010207:84 Проходная районной котельной, адрес: Ярославская область, р-н. Тутаевский, г. Тутаев, ул. Промышленная, д. 15, площадь: 14,6 кв.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3/2011 от 19.10.2011, срок аренды: по 01.10.2031 г.: право аренды имущества с кадастровым номером: </w:t>
            </w:r>
            <w:bookmarkStart w:id="3" w:name="_Hlk143084754"/>
            <w:r>
              <w:rPr>
                <w:rFonts w:eastAsia="Calibri"/>
                <w:lang w:eastAsia="en-US"/>
              </w:rPr>
              <w:t xml:space="preserve">76:21:010207:90 Дымовая труба районной котельной, </w:t>
            </w:r>
            <w:bookmarkEnd w:id="3"/>
            <w:r>
              <w:rPr>
                <w:rFonts w:eastAsia="Calibri"/>
                <w:lang w:eastAsia="en-US"/>
              </w:rPr>
              <w:t xml:space="preserve">адрес: Ярославская область, р-н. Тутаевский, г. Тутаев, ул. Промышленная, д. 15, высота 120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ва аренды недвижимого имущества и земельных участков:</w:t>
            </w:r>
          </w:p>
        </w:tc>
      </w:tr>
      <w:tr>
        <w:trPr>
          <w:trHeight w:val="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(шт.)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земельного участка № 19/12 (ВХ-15/2012-ТПГУ) от 13.02.2012, срок аренды: по 01.10.2021: право аренды земельного участка с кадастровым номером 76:21:010301:16, категория земель: земли населенных пунктов, вид разрешенного использования: для производственных целей, площадь 225 +/- 1,81 кв. м, адрес: обл. Ярославская, г. Тутаев, ул. Комсомольская, дом 69-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земельного участка № 7/12 (ВХ-11/2012-ТПГУ) от 13.02.2012, срок аренды: по 01.10.2021: право аренды земельного участка с кадастровым номером 76:21:010301:15, категория земель: земли населенных пунктов, вид разрешенного использования: для производственных целей, площадь 209 +/- 1,75 кв.м, адрес: обл. Ярославская, г. Тутаев, ул. Дементьева, дом 6-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земельного участка № 16/12 (ВХ-14/2012-ТПГУ) от 13.02.2012, срок аренды: по 01.10.2021: право аренды земельного участка с кадастровым номером 76:21:010302:37, категория земель: земли населенных пунктов, вид разрешенного использования: для производственных целей, площадь 208 +/- 1,73 кв.м, адрес: обл. Ярославская, г. Тутаев, ул. Моторостроителей, дом 51-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земельного участка № 17/12 (ВХ-13/2012-ТПГУ от 13.02.2012), срок аренды: по 01.10.2021: право аренды земельного участка с кадастровым номером 76:21:010307:9, категория земель: земли населенных пунктов, вид разрешенного использования: коммунальное обслуживание, площадь 448 +/- 2,5 кв. м, адрес: обл. Ярославская, г. Тутаев, ул. Советская, дом 16-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земельного участка № 18/12 (ВХ-12/2012-ТПГУ) от 13.02.2012, срок аренды: по 01.12.2021: право аренды земельного участка с кадастровым номером 76:21:010302:36, категория земель: земли населенных пунктов, вид разрешенного использования: для производственных целей, площадь 194 +/- 1,67 кв. м, адрес: обл. Ярославская, г. Тутаев, пр-кт 50-летия Победы, дом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6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2/2011 от 19.10.2011, срок аренды: по 01.10.2021: право аренды имущества с кадастровым номером 76:21:010136:44, Здание ЦТП-1, адрес: Ярославская область, г. Тутаев, ул. Дементьева, д. 6а, литер А, площадь: 126,9 кв.м (инв №2985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муниципального имущества № ВХ-2/2011 от 19.10.2011, срок аренды: по 01.10.2021: право аренды имущества с кадастровым номером 76:21:010305:185, Здание ЦТП-2, адрес: Ярославская область, г. Тутаев, ул. Моторостроителей, д. 51б, литер А, площадь: 129,70 кв.м (инв. №2986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68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2/2011 от 19.10.2011, срок аренды: по 01.10.2021: право аренды имущества с кадастровым номером 76:21:010150:85, Здание ЦТП-3, адрес: Ярославская область, г. Тутаев, ул. Комсомольская, д. 69а, литер А, площадь: 140,7 кв.м (инв. №2987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муниципального имущества № ВХ-2/2011 от 19.10.2011, срок аренды: по 01.10.2021: право аренды имущества с кадастровым номером 76:21:010101:4686, Здание ЦТП-4, адрес: Ярославская область, г. Тутаев, просп. 50-летия Победы, д. 11а, литер А, площадь: 140,2 кв.м (инв. №298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муниципального имущества № ВХ-2/2011 от 19.10.2011, срок аренды: по 01.10.2021: право аренды имущества с кадастровым номером 76:21:010304:113, здание ЦТП-5 , адрес: Ярославская область, г. Тутаев, ул. Советская, д. 16а, литер А, А1, площадь: 321,5 кв.м (инв. №2995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муниципального имущества № ВХ-2/2011 от 19.10.2011, срок аренды: по 01.10.2021: право аренды имущества с кадастровым номером  76:21:010103:90, Здание ЦТП, адрес: Ярославская область, г. Тутаев, ул. Волжская Набережная, д. 150, литер А, площадь: 610,3 м.кв. (инв. №00257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3/2011 от 19.10.2011, срок аренды: по 01.10.2031: право аренды имущества с кадастровым номером </w:t>
            </w:r>
            <w:bookmarkStart w:id="4" w:name="_Hlk143083691"/>
            <w:r>
              <w:rPr>
                <w:rFonts w:eastAsia="Calibri"/>
                <w:lang w:eastAsia="en-US"/>
              </w:rPr>
              <w:t>76:21:010208:98 Автодорога котельной</w:t>
            </w:r>
            <w:bookmarkEnd w:id="4"/>
            <w:r>
              <w:rPr>
                <w:rFonts w:eastAsia="Calibri"/>
                <w:lang w:eastAsia="en-US"/>
              </w:rPr>
              <w:t xml:space="preserve">, назначение: автодорога, протяженность: 219 м., адрес: Ярославская обл., г. Тутаев, ул. Промышленная д. 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3/2011 от 19.10.2011, срок аренды: по 01.10.2031: право аренды имущества с кадастровым номером </w:t>
            </w:r>
            <w:bookmarkStart w:id="5" w:name="_Hlk143084192"/>
            <w:r>
              <w:rPr>
                <w:rFonts w:eastAsia="Calibri"/>
                <w:lang w:eastAsia="en-US"/>
              </w:rPr>
              <w:t xml:space="preserve">76:21:000000:202 Тепловые сети, </w:t>
            </w:r>
            <w:bookmarkEnd w:id="5"/>
            <w:r>
              <w:rPr>
                <w:rFonts w:eastAsia="Calibri"/>
                <w:lang w:eastAsia="en-US"/>
              </w:rPr>
              <w:t>протяженность: 27 394 м, адрес: Ярославская область, г. Тутаев от районной котельной (РК) у стадиона (П-1) до тепловой камеры (ТК) 14А-8 до 14А-3 до жилого дома по ул. Моторостроителей д. 6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.8 Право аренды имущества, а именно оборудования необходимого 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ля выработки теплой энергии, 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 адресу: Ярославская обл., г. Тутаев, ул. Промышленная, д. 15,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ходящегося в залоге ВЭБ.РФ: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. 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(шт.)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АХ50-32-160 5,5/3000 № 4 (0-8103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еплообменник № 3 (Э-1634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СМ-100-65-20-2 № 1 (0-8009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подпиточный Д500/55 (0-8338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НД1.0-100/10 К14А (200800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1Д1250-125 под 630 кВТ № 62 (2008010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1Д 1600-90 под 400 кВт Р/К 475мм с двумя эл. двиг. в насосной № 60 (2008013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1 ЦНСГ 40-132 под 30 кВт + монтаж № 35 (200801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1Д 600-90а под 132 кВт  080 № 59 (200900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освет. воды ц/б №66 (0-8495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освет. воды ц/б-33 ЦНСТ 38-198 (0-8110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освет. воды с/э ц/б 800/55 (0-8006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1-Д-630-90 А (0-8370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ц/б-31 д 500/65 № 41 (0-8319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пожарный 45/30 № 1 (0-8441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СЭ 800-55 № 4-20 (0-8371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декабр. воды Д 315/50 № 47 (0-8495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декабр. воды Д 315/50 № 48 (0-8495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декабр. воды Д 315/50 № 46 (0-8495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подачи мазута 6 НКЭ 9х1 № 15 (0-8006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ц/б дозаторный НД2,5 1000 16К № 20 (0-8371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аль ручная червячная (0-83730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ельфер г/п 5 т (0-8441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Бак рабочей воды (С-5940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Котел паровой №2 ДЕ-25-14 ГМ, рег. №6578 (0-9999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Экономайзер ЭП-1808 котел 1 (Э-1633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рубогибочная машина (0-7833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Бак для раствора (С-590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Бак для раствора (С-590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Резервуар 2х2000 м3 (С-592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Бак для утилизации (С-5946)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Емкость 27 м3 (С-605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одогрейный котел КВГМ-100 №3, рег. № 6619 (0-9999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Котел паровой №1 ДЕ-25-14 ГМ, рег. № 6579 (0-99993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Экономайзер ЭП-1808 № 2 (Э-1634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Система учета отпуска тепла (0-8102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еобразователь частоты ПЧ-ТТПТ-100 (0-8450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еобразователь частоты ПЧ-ТТПТ-315-380-50-02 М1-4 (0-84510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еобразователь частоты ПЧ-ТТПТ-400-380-50-02 М1-4 (0-8451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Емкость металл 25 м3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еобразователь частоты ПЧ-ТТПТ-125-380-50-04 (0-8451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Узел учета газопотребления (-)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еобразователь частоты ПЧ-ТТПТ-28-380-50-04-4ХЛ4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Устройство плавного пуска УПП-ТТЕ-80-380-50-УХЛ4 (37 кВт) (200900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еобразователь частоты ПЧ-100, E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021-04-0900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 xml:space="preserve">, 380B, 45 кВт с пультом (2009003)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Сварочный выпрямитель ВД-З06 УЗ (0-81103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Деаэратор вакуумн. ДВ-400 с колонкой КДА-50 (0-7838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ертикальный сверлильный станок (0-7803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окарно-винторезный станок ИТ-1-Е (0-7838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еплообменник TL650 (</w:t>
            </w:r>
            <w:r>
              <w:rPr>
                <w:rFonts w:eastAsia="Calibri"/>
                <w:lang w:val="en-US" w:eastAsia="en-US"/>
              </w:rPr>
              <w:t>SW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KBK</w:t>
            </w:r>
            <w:r>
              <w:rPr>
                <w:rFonts w:eastAsia="Calibri"/>
                <w:lang w:eastAsia="en-US"/>
              </w:rPr>
              <w:t>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еплообменник TL650 (</w:t>
            </w:r>
            <w:r>
              <w:rPr>
                <w:rFonts w:eastAsia="Calibri"/>
                <w:lang w:val="en-US" w:eastAsia="en-US"/>
              </w:rPr>
              <w:t>SW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KBK</w:t>
            </w:r>
            <w:r>
              <w:rPr>
                <w:rFonts w:eastAsia="Calibri"/>
                <w:lang w:eastAsia="en-US"/>
              </w:rPr>
              <w:t>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акуумный деаэратор ДВ-400 (0-8406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Теплообменник № 9 (0-16358)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рансформатор ТМН 1000/10 с РУ-0,4 кВ в КТП-110.111.112. (0-16373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еплосчетчик СТД РЭ4218-011 (0-8103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Обдирочно-шлифовальный станок (0-8111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Счетчик исходной воды (0-81033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одогреватель пароводн. №8 (8011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одогреватель водяной №7 (Э-1635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одогреватель пароводяной№ 46 (8338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одогреватель воды (Э-16360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ечеискатель АТП-204 (2343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Радиотелефон (23441)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Преобразователь температуры (23446)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ибор ИПДЦ (образцовое устройств поверочное и средство измерений)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ибор СТД (0-8103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торичный прибор КСМ-2030 (0-8103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торичный прибор КСМ-2030 (0-8103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торичный прибор КСМ-2030 (0-8103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ычислитель ВТД-8360 (0-8103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торичный прибор КСД-2 (0-8104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Счетчик исходной воды (0-8103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Углошлифовальная машина (УШМ) (2206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Электродвигатель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Шкаф раздевалочный (3 шт.) (2222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окарно-винторезный станок 1М63ДФ101 зав.№ 2251 (201000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Грязевик инерционно-гравитационный ГИГ-3000-Ру-6 (201000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Сварочный трансформатор ТДМ-503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Сварочный выпрямитель ВД-306 УЗ (0-81103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ентилятор К№3 ВДН-18 (0-8063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ентилятор К№1 ВДН-11 (0-9999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ентилятор К№2 ВДН-11 (0-9399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Центральный кондиционер (0-8441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Сигнализатор уровня -50 ESP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Регулятор уровня Ш-4501 (3 шт.)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торичный прибор КСП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торичный прибор КСД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торичный прибор ДМ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еобразователь частоты ПЧ-ТТПТ-160-380-50-022УХЛ4 (2344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Дымосос ДН-22-2-06 №3 (0-8370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Дымосос парового котла №2ДН-12.5 (0-9999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Дымосос парового котла №1ДН-12.5 (0-8102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осветв. воды ц/б Д-1250-125 № 64 (0-8385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осветв. воды ц/б №68 (0-8395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горизонт, ц/б 1Д 1250/125 №1 (0-8103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Деаэратор вакуумный ДВ-400(Э-1634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АНС-60-93 (7759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Компрессор СБ4/С-200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B40 (200800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АХ50-32-160 5,5/3000 № 9 (0-8103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Домкрат реечный ДР-5 (23440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Сварочная станция </w:t>
            </w:r>
            <w:r>
              <w:rPr>
                <w:rFonts w:eastAsia="Calibri"/>
                <w:lang w:val="en-US" w:eastAsia="en-US"/>
              </w:rPr>
              <w:t>Hond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GX</w:t>
            </w:r>
            <w:r>
              <w:rPr>
                <w:rFonts w:eastAsia="Calibri"/>
                <w:lang w:eastAsia="en-US"/>
              </w:rPr>
              <w:t xml:space="preserve"> 390 6001/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6001 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 xml:space="preserve">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Холодильник "Морозко" (0-8103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Узел учета исходной воды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Кислородомер (0-81033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1Д-1250/125 (0-810610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Компрессор ВКУ-37-8 по договору лизинга №624 от 10.02.2006 г. (45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ц/б К-160/30а № 8 (0-8002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ц/бК-160-КА № 3 (0-8080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ц/б К-45/55 № 11 (0-8078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Бак гидроперегрузочный 34 М (0-8368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Бак промывочной воды (0-8369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Бак солефильтровательный (0-8384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Фильтр умягченной воды ФИПа-1 №3 (0-8015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Фильтр умягченной воды ФИПа-1 №2 (0-8016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Фильтр катеонитовый №6 (0-8372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Фильтр катеонитовый ФИПа-1 №5 (0-8372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Фильтр умягченной воды № 4 (0-8016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Узел учета ХВО (2008016)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Двигатель А200В1242 220/380IM 1001 (узел в здании ХВО) (200801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Пластинчатый теплообменник </w:t>
            </w:r>
            <w:r>
              <w:rPr>
                <w:rFonts w:eastAsia="Calibri"/>
                <w:lang w:val="en-US" w:eastAsia="en-US"/>
              </w:rPr>
              <w:t>Q</w:t>
            </w:r>
            <w:r>
              <w:rPr>
                <w:rFonts w:eastAsia="Calibri"/>
                <w:lang w:eastAsia="en-US"/>
              </w:rPr>
              <w:t xml:space="preserve">055-89 </w:t>
            </w:r>
            <w:r>
              <w:rPr>
                <w:rFonts w:eastAsia="Calibri"/>
                <w:lang w:val="en-US" w:eastAsia="en-US"/>
              </w:rPr>
              <w:t>MGS</w:t>
            </w:r>
            <w:r>
              <w:rPr>
                <w:rFonts w:eastAsia="Calibri"/>
                <w:lang w:eastAsia="en-US"/>
              </w:rPr>
              <w:t>-10/2-</w:t>
            </w:r>
            <w:r>
              <w:rPr>
                <w:rFonts w:eastAsia="Calibri"/>
                <w:lang w:val="en-US" w:eastAsia="en-US"/>
              </w:rPr>
              <w:t>B</w:t>
            </w:r>
            <w:r>
              <w:rPr>
                <w:rFonts w:eastAsia="Calibri"/>
                <w:lang w:eastAsia="en-US"/>
              </w:rPr>
              <w:t xml:space="preserve">-0.5 (узел в здании ХВО) (2008011)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Факс  «</w:t>
            </w:r>
            <w:r>
              <w:rPr>
                <w:rFonts w:eastAsia="Calibri"/>
                <w:lang w:val="en-US" w:eastAsia="en-US"/>
              </w:rPr>
              <w:t>Broth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AX</w:t>
            </w:r>
            <w:r>
              <w:rPr>
                <w:rFonts w:eastAsia="Calibri"/>
                <w:lang w:eastAsia="en-US"/>
              </w:rPr>
              <w:t xml:space="preserve">-335 </w:t>
            </w:r>
            <w:r>
              <w:rPr>
                <w:rFonts w:eastAsia="Calibri"/>
                <w:lang w:val="en-US" w:eastAsia="en-US"/>
              </w:rPr>
              <w:t>MC</w:t>
            </w:r>
            <w:r>
              <w:rPr>
                <w:rFonts w:eastAsia="Calibri"/>
                <w:lang w:eastAsia="en-US"/>
              </w:rPr>
              <w:t>» (2116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Принтер НР 1400W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600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600,10 (21173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Благоустройство котельной (С-5931) на основании Договора аренды муниципального имущества № ВХ-3/2011-ТПГУ от 19.10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Ограждение железобетонное (5934) на основании Договора аренды муниципального имущества № ВХ-3/2011-ТПГУ от 19.10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Автомобиль УАЗ-3909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Аппарат сварочный АДД (8636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Аппарат сварочный АДС (2386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рактор ЛТЗ-60А (2386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рактор Т-25А б/у (2386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Автомобиль УАЗ 390902 (ХТТ39090260454508) по дог. №625 (43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Автомашина вакуумная КО-503В-2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Экскаватор ЕК-12 зав. №1904(107) двиг. 642871, кор. Пер. 6045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Кран автомобильный стреловой КС-35715-2, рег.№19611 (200900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9 Тепловые трассы, резервное топливное хозяйство,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о адресу: г. Тутаев, ул. Деменьтьева/ул. Комсомольская/ул. Моторостроителей/ул. Розы Люксенбург/ пр-кт 50-летия Победы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lang w:eastAsia="en-US"/>
              </w:rPr>
              <w:footnoteReference w:id="2"/>
            </w:r>
            <w:r>
              <w:rPr>
                <w:rFonts w:eastAsia="Calibri"/>
                <w:b/>
                <w:bCs/>
                <w:lang w:eastAsia="en-US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lang w:eastAsia="en-US"/>
              </w:rPr>
              <w:t>Количество (шт.)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от ТК 20/3 до ТК 20/4 д 500 мм ул. Дементьева (268 м, d=530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от ТК 18 до ТК 18А по ул. Комсомольской (192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от ТК 18А до ТК 19 по ул.Комсомольской г. Тутаев (214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от ТК 17 до ТК 18 по ул. Комсомольской г. Тутаев (210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по пр-ту 50-летия Победы, от ТКМ1 до ТК6/9 (405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от ТК -20.4 до дома № 38 по ул. Комсомольской (56 м, диаметр 89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в подвале дома № 13 по пр-ту 50-летия Победы (280 м, диаметр 219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по ул. Моторостроителей от ТК-А6.1 до ТК-А6.2, (370,5 м диаметр 300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от ТК14/9 до ТК3/3 по ул. Розы Люксембург (424 м, диаметр 300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от ТК 20/4 до ТК 10/9  ул. Дементьева (516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ое топлив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707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. 1-10 Являются составными частями Тепловые сети, 27394 м, г.Тутаев от районной котельной: у стадиона (П-1) до тепловой камеры 14-А -8 до жилого дома по ул.Моторостроителей д. 64 76:21:000000:202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tka Small" w:hAnsi="Sitka Small" w:cs="Sitka Smal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itka Small" w:hAnsi="Sitka Small" w:cs="Sitka Smal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itka Small" w:hAnsi="Sitka Small" w:cs="Sitka Smal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ata">
    <w:name w:val="data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Paragraph">
    <w:name w:val="paragraph"/>
    <w:qFormat/>
    <w:rPr/>
  </w:style>
  <w:style w:type="character" w:styleId="Blk">
    <w:name w:val="blk"/>
    <w:qFormat/>
    <w:rPr/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4">
    <w:name w:val=" Знак4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3:00Z</dcterms:created>
  <dc:creator/>
  <dc:description/>
  <cp:keywords/>
  <dc:language>en-US</dc:language>
  <cp:lastModifiedBy/>
  <dcterms:modified xsi:type="dcterms:W3CDTF">2023-11-17T12:36:00Z</dcterms:modified>
  <cp:revision>1</cp:revision>
  <dc:subject/>
  <dc:title/>
</cp:coreProperties>
</file>