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рфен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680017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93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: Тойота, модель: Приус, год изготовления: 2004, цвет: Серый, VIN: отсутствует, г/н: Н598АК136, кузов №: NHW2000581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3 г. и заканчивается 26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: Парфенов Алексей Анатольевич Банк: Филиал "Центральный" ПАО "Совкомбанк" ИНН 4401116480 ОГРН 1144400000425 БИК 045004763 К/с 30101810150040000763 Сч. 408178106501676589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237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350033, край. Краснодарский, г. Краснодар, ул. Привокзальная площадь, д. 1, а/я 6426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3-11-18T07:45:00Z</dcterms:modified>
  <cp:revision>15</cp:revision>
  <dc:subject/>
  <dc:title>3</dc:title>
</cp:coreProperties>
</file>