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0:00 - 06.03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Монтажное управление №21 "Спецсталь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060, Московская область, г. Королев, ул. Московская (Болшево мкр), д.3, ОГРН 1025002031724, ИНН 5018032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ов Вале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5463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 Московской области от 13.09.2012 г. по делу № А41-15463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8: - Права и обязанности арендатора по договору № Д №2/03 от 01.04.2003г аренды земельного участка площадью 10110 кв. м с кадастровым № 50:05:0110104:1 по адресу: Московская обл., р-н Сергиево-Посадский, г. Пересвет, в р-не проходной № 11. - Продажа объектов недвижимости ЗАО "МУ №21 "ССК" по адресу: Московская область, р-н. Сергиево-Посадский, г. Пересвет, ул. Гаражная, д. 1, корп. а: - Административное здание площадью 279,2 кв. метров, кадастровый № 50:05:0110104:119 - Мастерская, площадью 26,1 кв. метров, кадастровый № 50:05:0110104:122 - Складское помещение, площадью 25,9 кв. метров, кадастровый № 50:05:0110104:123 Три вышеперечисленных здания расположены на арендованном земельном участке с кадастровым № 50:05:0110104:1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имуществом можно по месту нахождения имущества,  согласовав по рабочим дням с 11:00 (мск) до 17:00 (мск) с конкурсным управляющим по тел.: +7 (985)-786-08-30  дату и время ознакомл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 с  27.11.2023 г. и заканчивается 06.03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 принимаются по адресу: http://lot-online.ru. Для участия в торгах необходимо представить оператору ЭТП заявку в соответствии со ст. 110 ФЗ «О несостоятельности (банкротстве)», содержащую сведения о заявителе: наименование, организационно-правовая форма, место нахождения, почтовый адрес заявителя (для юридических лиц); фамилия, имя и отчество, паспортные данные, сведения о месте жительства (для физических лиц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МСО ПАУ. К заявке на участие в торгах прилагаются следующие документы: выписка из ЕГРЮЛ; выписка из ЕГРИП; копии документов, удостоверяющих личность (для физического лица); документы, подтверждающие полномочия лица на осуществление действий от имени заявителя; свидетельство о государственной регистрации юридического лица или индивидуального предпринимателя. К участию в торгах допускаются физические и юридические лица, своевременно внесшие задаток и подавшие заявку с предоставлением необходимых документов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20% от начальной цены продажи Лота №18, установленной для соответствующего периода  торгов, в котором подается заявка, принимаются на специальный счет. Назначение платежа: "Задаток для участия в торгах ….". Срок внесения задатка должен обеспечивать поступление денежных средств не позднее последнего дня периода торгов, в котором подается заявка. Возврат задатков - в соответствии с ФЗ «О несостоятельности (банкротстве)», условиям в приложенном к документам процедуры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40702810238000035226 в ПАО Сбербанк Московский банк, к/с №30101810400000000225, БИК 044525225 (получатель - ЗАО «МУ №21 «ССК», ИНН 5018032813, КПП 501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90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 902 94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3 512 646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3 122 352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732 058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2 341 764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951 47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 561 176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170 882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780 588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390 294.00 руб.) - 0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Определение победителя (лица, получившего право приобретения имущества) - в соответствии с п. 4 ст. 139 ФЗ №127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ч. (мск) 07.03.2024г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е 5 дней с даты получения покупателем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дней с даты заключения договора купли-продажи по реквизитам (получатель - ЗАО «МУ №21 «ССК», ИНН 5018032813, КПП 501801001), р/с №40702810138000035106 в ПАО Сбербанк Московский банк, к/с №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кимов Валерий Владимирович (ИНН 501800318408,  адрес:105122, г. Москва, ОПС-105122, а/я 103, Якимову В.В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+798578608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imov6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2023 год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5:5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11-18T16:38:00Z</dcterms:modified>
  <cp:revision>15</cp:revision>
  <dc:subject/>
  <dc:title>3</dc:title>
</cp:coreProperties>
</file>