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0:00 - 10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 Югры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 Югры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складские объекты, расположенные по адресу: г. Сургут, ул. Производственная, д.1, (полный список имущества, входящего в состав лота, находится во вложении в настоящее сообщ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10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8602237192, КПП 860201001, счет 40702810300770000564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00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87 009 09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82 658 635.6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:0 (78 308 181.2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73 957 726.8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69 607 272.4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65 256 818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23 ч. 59 мин. (моск. время)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000770000563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г Омск, ул Арнольда Нейбута, д 14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2:32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3-11-19T02:32:00Z</dcterms:modified>
  <cp:revision>2</cp:revision>
  <dc:subject/>
  <dc:title>3</dc:title>
</cp:coreProperties>
</file>