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цук  Окса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59067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953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общей площадью 34,8 кв.м, кадастровый номер 86:20:0000000:5107, расположенная по адресу:  Ханты-Мансийский автономный округ-Югра, г.Нефтеюганск микр 11А , д.25 , кв.2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30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и документов в сосответствии с п.11 ст.110 Закона О банкротстве а также внесение задатка 10% от начальной стоимости лота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,возврат в течении  5дней с момента определения победителя торгов 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АЛ» ИНН 7838430413: счет №40702810355000036459 в  ПАО Сбербанк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к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оператора ЭТП , www.lot-online.ru , 09.01.2024года в 12: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  5 днесй с момиента определения победител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8T16:04:00Z</dcterms:modified>
  <cp:revision>14</cp:revision>
  <dc:subject/>
  <dc:title>3</dc:title>
</cp:coreProperties>
</file>