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Аят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зов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сонюк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5.2023 г. по делу № А60-163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зо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ятка Невьянского р-на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04-672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1053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183, Свердловская область, с. Аятское, ул. Нагорная, д.7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6916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зо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Самсоню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Аят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8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ызов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мсонюк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05.2023 г. по делу № А60-1636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ызов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8.19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Аятка Невьянского р-на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1-004-672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21053664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183, Свердловская область, с. Аятское, ул. Нагорная, д.7, кв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6916429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ызов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Самсоню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9:00Z</dcterms:created>
  <dc:creator>Пользователь</dc:creator>
  <dc:description/>
  <cp:keywords/>
  <dc:language>en-US</dc:language>
  <cp:lastModifiedBy>Пользователь</cp:lastModifiedBy>
  <dcterms:modified xsi:type="dcterms:W3CDTF">2023-10-18T10:39:00Z</dcterms:modified>
  <cp:revision>2</cp:revision>
  <dc:subject/>
  <dc:title/>
</cp:coreProperties>
</file>